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0:0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2BE1F369F039616300D378FB6F39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2BE1F369F039616300D378FB6F39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f6L+IPC9wPjwvZm9udD48L2NlbnRlcj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bWFp6YCf6L+I4oCd5pyN6aWw5pyJ6ZmQ5YWs5Y+45piv5LiA5a626ZuG6K6+6K6h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5Li65LiA5L2T55qE546w5Luj5YyW5LyB5Lia77yM5YWs5Y+45LiT5rOo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5CD5ZKM5LmS5LmT55CD55CD6L+Q5Yqo5pyN6aWw77yM6Ie05Yqb5LqO5o+Q5Y2H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6m/552A5oSf5Y+X77yM5Yi26YCg5Ye65ruh6Laz5LqO6L+Q5Yqo6ICF5omA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6LSo5pyN6aWw44CCPC9wPjxwPumAn+i/iOWTgeeJjOS7jjIwMDblubTliJvkuJr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Jvlp4vnu4jnnYDlipvkuo7liJvnq4voh6rkuLvlk4HniYzvvIzlh53nu4Pnp6/mno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7flgLzop4LvvIzliJvlu7rlhbfmnInpmLPlhYnjgIHmtLvlipvjgIHoh6rkv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lofljJbjgILlub/lt57luILpgJ/ov4jmnI3ppbDmnInpmZDlhazlj7j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77yM5bey57uP5Li65aSa5a6257uP6ZSA5ZWG5o+Q5L6b5LqG55Sf5Lqn5Yi26YC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46w5Zyo5YWs5Y+45Lmf5LiT5rOo6Ieq5pyJ5ZOB54mM4oCc6YCf6L+I4oCd77y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6ZSA5ZSu77yM5pyJ5LiT5Lia55qE6K6+6K6h5ZKM55Sf5Lqn5Zui6Zif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i65oKo5o+Q5L6b4oCc5LiT5Lia44CB5Yib5paw44CB5LyY6LSo4oCd55qE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aSa5bm055qE5Y+R5bGV5ZKM57uP6aqM56ev57Sv77yM5LiN5pat6LWi5b6X5LqG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5qE6K6k5Y+v5ZKM5Zac54ix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bC0zNjU4NjUuaHRtbCI+aHR0cHM6Ly9kcWNtLm5ldC93ZW5hbi9zbC0zNjU4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2BE1F369F039616300D378FB6F39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