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8AEF9E1FB3E70D45F7FE8201B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8AEF9E1FB3E70D45F7FE8201B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TpmL/mnpfpo5/lk4HmnInpmZDlhazlj7jkuo4yMDAw5bm05q2j5byP5oiQ56uL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5CG5L2N572u5LyY5byC55qE5p2t5ZiJ5rmW5bmz5Y6f5ZiJ5ZaE6a2P5aGY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4CC5oul5pyJ546w5Luj5YyW5Y6C5oi/5Y2g5Zyw6Z2i56ev57qmNj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J/lt6XnqIsxLjLkuIflpJrlubPmlrnlt7Lnq6Plt6XvvIznrKzkuozmnJ/lt6X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q2j5Zyo56255aSH5bu66K6+5Lit44CC5YWs5Y+45bCG5omT6YCg5Ye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44CB57u/6Imy44CB546v5L+d44CB6IiS6YCC55qE6Iqx5Zut5byP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YieWWhOmYv+ael+mjn+WTgeaciemZkOWFrOWPuOaYr+S4gOWut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Ckui0p+OAgeWdmuaenOS4uuS4u+iQpe+8jOmbhuiHquS4u+eglOWPkeOAgeinhOa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4guWcuuiQpemUgOS4uuS4gOS9k+eahOeOsOS7o+S8kemXsumjn+WT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bveWGheWkluS4k+S4mueahOeCkui0p+iuvuWkh++8jOWFt+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oeeQhuWboumYn+WSjOS8mOengOeahOaKgOacr+S6uuaJje+8jOWFrOWPuOS6j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3sumAmui/h+S6huWbveWutumjn+WTgei0qOmHj+iupOivge+8iFFT6K6k6K+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J5ZaE6YCa6L+HUVPorqTor4HnmoTngpLotKfkvIHkuJrjgILlhazlj7jpgJrov4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I3mlq3lrozlloTvvIzlvIDmi5PliJvmlrDvvIznp4nmib/igJzmi7zmkI8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LOWIm+aWsCcn55qE5LyB5Lia55CG5b+1OyDigJzlm6DkuLrkuJPms6jvvIzmiYD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kuLrmnKzlhazlj7jnmoTkvIHkuJrnsr7npZ7vvIwg6YeH55So5LyY6Im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6f5paZ77yM6YeH55So57K+5rmb55qE5Yqg5bel5bel6Im677yM55Sf5Lqn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j5ZGz54us54m56ICM57qv5q2j44CB57u/6Imy5YGl5bq355qE5ZCE57G7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aOf5ZOB77yM5Yet5YCf5LyY6LSo55qE5ZOB6LSo44CB5LiT5Lia55qE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5qE566h55CG5qih5byP5Yqb5LqJ5oiQ5Li65Zu95YaF5Z2a5p6c54KS6L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byV5a+85ZOB54mM44CCPC9wPjxwPuWFrOWPuOebruWJjeS4u+img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eTnOWtkOOAgeWNl+eTnOWtkOOAgeiRteiKseexveOAgeiKseeUn+OAgeixhuexu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etieeCkui0p+mjn+WTge+8jOeCkummmeS4reW4pueUnOOAgemmmeiEhuWPr+WP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LrOeJue+8jOWkmuWwkeW5tOadpea3seWPl+a2iOi0ueiAheeahOmdkuedkO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kvuS8muWQhOeVjOeahOWlveivhO+8jOS5n+WPluW+l+S6huS8mOW8gueahOihj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7lhazlj7jlp4vnu4jlnZrkv6HigJz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tKjph4/mmK/lk4HniYznmoTln7rnoYDigJ075Yqb5rGC55So57K+6Ie06IC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2l5LiN5pat5ruh6Laz5raI6LS56ICF5ZKM57uP6ZSA5ZWG55qE6ZyA5rGC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Tgei0qOeahOi0qOmHj+WSjOeLrOeJueaWsOmilueahOmjjuWRs+adpei1ouW+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SjOe7j+mUgOWVhueahOWWnOeIseWSjOeos+WumueahOWQiOS9nCH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J/lv4PlgZrkurrvvIzor5rmhI/kuLrllYbigJ3nmoTnq4vkuJrnsr7npZ7vvJv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lkozkvIHkuJrkupLliKnlhbHotaLnmoTllYbkuJrokKXov5DmqKHlv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kZjlt6XlkozkvIHkuJrlhbHlkIzlj5HlsZXnmoTmiJjnlaXlkIjkvZzlubP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q4votrPkuo7pq5jlk4HotKjjgIHlvLrlk4HniYzjgIHlpb3lvaLosaH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J3ot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sLTIy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FsLTIyNjg3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8AEF9E1FB3E70D45F7FE8201B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