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DE56FF2E53A85AE402FC9F081F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DE56FF2E53A85AE402FC9F081F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9yaG9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oh7Tlipvkuo7kuLrpg73luILkurrnvqT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jgIHml7blsJrjgIHkuKrmgKflkozlr4zmnInnlJ/mtLvnmoTlrrblsYX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vLrosIPorr7orqHlkoznlJ/mtLvnvo7lrabnmoTlrrblsYX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MjAwM+W5tDjmnIg45pel77yMTk9SSE9S5Lu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sp+ihqOaDheWutuWxheKAneeahOWQjeWtl+WcqOa3mOWunee9kemdmeaChOaCh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6l+S6hu+8jOW9k+aXtueugOmZi+eahOmhtemdouS4iuWPquaMguedgDLmrL7pkp/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lh6DkuY7ml6Dkurrnn6XmmZPnmoTlvIDlp4vjgILmrYzkuK3llLH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+P5Liq5Lq66YO95piv5LiW55WM5LiK5ZSv5LiA55qE6Iqx77yM566A5Y2V55qE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7u95pS+6ICM5Yqq5Yqb5bCx5aW94oCd77yM6L+Z6aaW5q2M5LiN57uP5oSP6Ze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k9SSE9S6LS05YiH55qE5rOo6ISa44CCPC9wPjxwPuesrOS4gOS4quWPl+WIsOmhvu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VhuWTgeaYr+WQjeWPq+KAnOmTgeaxieaflOaDheKAneeahOmXuemSn++8jO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4guWcuumSn+ihqOeUnOe+jui3r+e6v+S4jeWQjOeahO+8jOaYr+Wug+eugOa0g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9k+e6v+adoeWSjOehrOacl+eahOmTtueBsOiJsumHkeWxnuWkluWjs++8jO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jq+eVmeiogOivtOKAnOe7iOS6juaJvuWIsOS6huS4gOasvuS4jeS4gOagt+eah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OAgui/meagt+eahOa2iOaBr+i2iuadpei2iuWkmu+8jE5PUkhPUumAkOa4kO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4gOaJueS4reWbvea2iOi0ueiAheWQrOWIsOS6huiHquW3seWGheW/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gOWni+ePjeinhuiHquW3seeahOS4quaAp+OAguS7jumCo+aXtui1t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k5PUkhPUuiAjOiogO+8jOmdouWvueeahOWwsei2iuadpei2iuS4jeaYr+iTnea1t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iAhemVv+WwvueQhuiuuuaPj+i/sOeahOWVhuacuu+8jOiAjOaYr+S4gOS4quWFs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Qr+ekuuOAgk5PUkhPUuW4jOacm+avj+S4gOS7tuWUruWHuueahOWutuWFt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4jOacm+eahOenjeWtkO+8jOW4ruWKqeiQpemAoOS4gOS4queLrOeJueeahOWu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enjeeLrOeJueWDj+KAnOS4lueVjOS4iuWUr+S4gOeahOiKseacteKAneS4gOagt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7veaUvu+8jOW5tuiuqeabtOWkmuWutuW6reaVouS6jui/veaxg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OAgjwvcD48cD7lm6DmraTvvIxOT1JIT1LkuI3mraLmmK/kuIDkuK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4Xku4Xku6PooajnnYDlkbPpgZPni6znibnnmoTlrrblhbflkozlrrb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mnInlhbPli4fmsJTlkozmmbrmhafnmoTnvo7lrabvvIzmhI/lkb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mlrnlvI/ljrvng63niLHnlJ/mtLvjgILoh7Pku4rvvIxOT1JIT1L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otoXov4cxNeS4h+S4quWutuW6reaPkOS+m+S6huS4quaAp+WMlueah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hvuWuoumBjeW4g+WFqOWbvTMy5Liq55yB6Ieq5rK75Yy655u06L6W5biC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44CB5r6z6Iux5rOV576O5L+E5pel6Z+p562J5Zyw77yM5bm25Li6NTDlpJrlrr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LrmnoTmj5DkvpvnnYDkuqflk4HmlK/mj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vcmhvci03MzYzNjM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b3ItNzM2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DE56FF2E53A85AE402FC9F081F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