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6F46F16CF40C7773260EA47844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F46F16CF40C7773260EA47844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6I6xQlZSSUx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lrp3ogZTnlLXlrZD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LiT5Lia55Sf5Lqn5omr5Zyw5py65Zmo5Lq644CB5pm66IO95ZC45bCY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ZC45bCY5Zmo44CB5L+d5rSB5py65Zmo5Lq677yM5piv6aaZ5riv5qaC5b+1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peX5LiL55qE5Lit5Zu95aSn6ZmG5bel5Y6C44CC5bel5Y6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6L6+5YiwNjAwMOWkmuW5s+aWueexs++8jOmrmOeyvuWvhuaXpeS6p1NNV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Tblj7DvvIw05p2h55Sf5Lqn57uE6KOF5rWB5rC057q/44CC5YWs5Y+45oul5pyJMj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Kznp5Hku6XkuIrmloflh63nmoTmioDmnK/lvIDlj5HkurrmiY3vvIwzMOWkmuWQj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+WItuS6uuaJje+8jOW3peWOguWRmOW3pei+vjI2MOWkmuS6uu+8jOaLpeacieWklu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SDjgIHova/ku7blvIDlj5HnrYnoh6roqIDkuLvnn6Xor4bkuqfmnYPkuJPliKk0M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lhazlj7jkuLvopoHorr7orqHnoJTlj5HjgIHkuqfplIDmnLrlmajkur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ajnrYnpq5jnp5HmioDpoobln5/nmoTlrrblsYXkuqflk4HvvIzku6Xlhbb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pJbop4LjgIHmmbrog73ljJbmk43kvZzmqKHlvI/jgIHoioLog73nrYnpq5j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DkuLrkuIDkvZPvvIzmiJDkuLrluILlnLrlkIznsbvkuqflk4H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JsbGJ2cmlsLTc3Nzg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JsbGJ2cmlsLTc3Nzg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6F46F16CF40C7773260EA47844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