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D78981ED906AA940E7BBB1269E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D78981ED906AA940E7BBB1269E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IC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oqonogJDlrp7kuJrmnInpmZDlhazlj7jvvIjnroDnp7DvvJroqonogJAg5oiW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77yM6KqJ6ICQJnJlZzsg5Li65YWs5Y+45rOo5YaM5ZWG5qCH77yJ77yM5LiT5rOo5L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eH5YWJ44CB6IqC6IO9546v5L+d5p2Q5paZ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u95YaFRlJQ6YeH5YWJ5aSN5ZCI5p2/5p2Q44CBUEPogZrnorPphbjpha/mnb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sYvpnaLph4flhYnns7vnu5/op6PlhrPmlrnmoYjmj5DkvpvllYb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InlpKfnlJ/kuqfln7rlnLDvvJrkuIrmtbflmInlrprjgIHmsrPljZflvIDls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Hms6LvvJvoqonogJDlhazlj7jkuLvopoHkuqflk4HmnIlQQ+mYs+WFieadv+OA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5p2/44CBRlJQ6YeH5YWJ5p2/44CB546755KD6ZKi6Ziy6IWQ55Om44CCPC9wPjx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FrOWPuOaLpeacieWNk+i2iueahOS6p+WTgeeglOWPkeWboumYn+OAgeaIkOeGn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aEj+eahOiuvuiuoeaWueahiO+8jOmAieeUqOS8mOi0qOeahOWOn+adkOaWm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WFt+Wkh+mihuWFiOeahOW3peiJuuWPiueyvua5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+8jOS9v+aIkeS7rOeahOS6p+WTgeWFt+acieS8mOiJr+eahOWTgei0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eos+WumuaAp++8m+iqieiAkOWFrOWPuOi/mOaLpeacieS4gOaUr+S8mOen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WuieijheacjeWKoeWboumYn++8jOS7peaMgee7reW8gOaLk+i/m+WPl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WbveWGheWkluWuouaIt+OAgjwvcD48cD7oqonogJDlhazlj7jkvp3miZ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n7rlnLDljY/lkIznlJ/kuqfvvIzlj6/ku6XnrKzkuIDml7bpl7T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Lrln5/jgIHkuI3lkIzlrqLmiLfnmoTkuKrmgKfljJbpnIDopoHvvIzlhazlj7j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pgY3luIPlhajlm73lkITlnLDjgIHojrflvpflub/lpKflrqLmiLfnmoT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vvJvoqonogJDlhazlj7jlhajpnaLpgJrov4fkuoZJU085MDAxOjIwMT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DAwMToyMDE1546v5aKD566h55CG5L2T57O7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52A4oCc6Iez57K+6Iez6K+a44CB5pyN5Yqh56S+5Lya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q65omN5Li65Z+656GA44CB5oyB57ut5oqA5pyv5Yib5paw77yM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o+Q5L6b6auY6LSo6YeP55qE5Lqn5ZOB5ZKM5pyN5Yqh77yM5Li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Q5LyY6LSo5ZOB54mM6ICM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i0yNDE0NTAuaHRtbCI+aHR0cHM6Ly9kcWNtLm5ldC93ZW5hbi95bi0y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D78981ED906AA940E7BBB1269E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