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3C337D17C3059C24A315472EFA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3C337D17C3059C24A315472EFA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IyD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jojIPlhL/vvIzovoPml6notbfmupDkuo4xOTUw5bm055qE576O5Zu977yM55SxVml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SHVudCBOZXdtYW7lpbPlo6vlj5HotbflubblvIDlp4vlnKjnvo7lm73mlZnmjojlq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zlhL/msLTkuK3ov5Dliqjor77nqIvvvIzlvbHlk43kuobkuIDlpKfmibnmsLTkuK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gKHlr7zogIXjgILpmo/nnYDmsLTkuK3ov5DliqjnmoTlvbHlk43lipvlnKj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3mlq3liqDlpKfvvIzkuIrkuJbnuqo2MOW5tOS7o+W3puWPs+asp+a0suWFtu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5n+W8gOWni+mjjumdoei/meexu+WEv+erpeaXqeaVmei/kOWKqO+8jOivpei/k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e+juWQhOWbvea3seWPl+WutumVv+WSjOWEv+erpeeahOmdkuedkOOAguS8mOiMg+W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/kOWKqO+8jOmAgueUqOS6jjAtNOWygeW3puWPs+eahOWptOW5vOWEv+WcqOawt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Un+eQhuOAgeW/g+eQhuOAgeaZuuWKm+OAgeS9k+iDveeahOWQhOenjeiuree7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reebiuaZuuivvuOAgeawtOS4remfs+S5kOivvuOAgeawtOS4reiHquaVkeivv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Qr+iSmeiuree7g+etieWfueiureivvueoi+OAgjwvcD48cD7oh7Tlipvkuo7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gJ3ogIPog73lipvjgIHop6PlhrPpl67popjnmoTog73lipvjgIHmlLnlloT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g73lipvjgIHoh6rmiJHmiJDplb/kuLvliqjlrabkuaDnrYnnu7zlkIj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nmoTkvJjojIPlhL/msLTkuK3ov5Dliqjlk4HniYzvvIzkuI3kvYblj6/ku6X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kvZPog73vvIzogIzkuJTlj6/ku6XpgJrov4flkITnsbvor77nqIvmv4Dlj5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g7PosaHlipvlkozliJvpgKDlipvjgILor6XmsLTkuK3ov5Dliqjlk4HniYzmmK/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YwLTTlsoHlhL/nq6Xmmbrlipvlj5HogrLnibnlvoHnmoTpkojlr7nmgKfov5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nvo7nrYnlj5Hovr7lm73lrrblvJXotbfkuoblrrbplb/ku6znmoTlub/ms5vph43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kvJjojIPlhL/msLTkuK3ov5DliqjlkITnsbvor77nqIvnmoTln7norq3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lm5vogqLlipvph4/jgIHlnKjmsLTkuK3nmoTlubPooaHlipvph4/jgIHku6Xlj4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nmoTooYzov5vnmoTpgJ/luqbkuZ/ovr7liLDkuobkuIDlrprnqIvluqbnmoTmj5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mZS0xMjAwO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mUtMTIwMDg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3C337D17C3059C24A315472EFA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