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B82B850E7241ED4073C93ECE3A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B82B850E7241ED4073C93ECE3A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L56eASU1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JTVPmlrDlqpLkvZPllYbkuJrpm4blm6LmmK/lm73lhoXpooblhYjnmoTnuqLkur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IHkuJrvvIzoh7Tlipvkuo7miJDkuLrkuIDlrrbmioDmnK/liJvmlrDpqbHliq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u4/mtY7pm4blm6LkvIHkuJrvvIzmoLjlv4Pnu4/okKXmlrnlkJHmmK/ku6Xnson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llYbkuJrlpKfmlbDmja7kuLrln7rnoYDvvIznnoTlh4blpJrmoLfljJb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upTnlKjlnLrmma/vvIzlvaLmiJDlpJrnp41CMkLlj4pCMkIyQ+S6p+WTge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zu+WujOWkh+eahOeyieS4nee7j+a1juaXtuS7o+eahOaWsOWei+Wfuuehg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xJTVMo5aSp5LiL56eAKeW3suaYr+WbveWGhee6ouS6uu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i1i+iDveW5s+WPsOS5i+S4gO+8jOaXl+S4i+aLpeaciVdFSVHjgIEgU01BUlT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S0xPVVTlhYvlirPplJDjgIEgSW1zb2NpYWzlm5vlpKflk4HniYznn6npmLXvvIz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kuLrkuK3lsI/kvIHkuJrmj5DkvpvnuqLkurrlub/lkYrmipXmlL7lt6Xlhbf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novkvIHkuJrmj5Dkvpvnu7zlkIjop6PmsbrmlrnmoYjvvIzlho3liLDkuLrnu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ku7flgLzor4TkvLDkvZPns7vvvIzku6Xlj4rkuLrnuqLkurrlj5HlsZXmj5Dkvp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bXljJbnmoTnuqLkurrnu4/muIjlhajpk77ot6/jgILpq5jmlYjov57mjqXkuobop4bp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eG6aKR44CB55u05pKt5bmz5Y+w562JKeOAgee6ouS6ulDjgIFNQ07mnLrmnoTjgI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iLfjgIHnlLXllYbmnI3liqHlubPlj7DjgIHlub/lkYrmnI3liqHllYbnrYnlh6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opoHntKDvvIzmnoTnrZHkuobkuIDkuKrlub/ln5/opobnm5bnmoTnuqLkurr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Iznu5nkuK3lm73mlrDnu4/mtY7llYbkuJrkvZPns7vpq5jmlYjotYv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4eGltcy00ODA5N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HhpbXMtNDgwOT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B82B850E7241ED4073C93ECE3A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