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60DDD78D344BE35AC5DE58A2F4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0DDD78D344BE35AC5DE58A2F4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235aakQU5HTE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ronlqZXlpqTnlJ/niannp5HmioD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qZXlpqTvvInliJvlp4vkurrnv4HlrZDlqbflpbPlo6vkuI7nvo7kuL3nmoT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upDkuo7ml6nlhYjku47kuovnvo7lrrnooYzkuJrliY3ovojnmoTlvbH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vY3liY3ovojouqvkuIrvvIzlpbnnnIvliLDkuobigJznvo7kuL3igJ3nmoTprZ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kuo7kuovkuJrkuIrlr7nkurrnlJ/ovajov7nnmoTmlLnlj5jvvIzmm7T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nvo7muJfpgI/kuo7lhoXlnKjogIzkuqfnlJ/nmoToh6rkv6Hlkoz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CM5ZCO77yM5YOP5omA5pyJ5Lyg5aWH6Imy5b2p55qE5Lq654mp5LiA5qC377yM57+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Wz5aOr55m95omL6LW35a6277yM5Zyo5Y+w5rm+5Yib56uL5LqG5Liq5Lq6576O5a6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5qE5ZOB54mM4oCU4oCU5a6J5amV5aak44CCPC9wPjxwPjE5OTjlubTvvIz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ooYzkuJrlt7Lnu4/otovmuJDmiJDnhp/vvIzogIzkuK3lm73lpKfpmYbliJ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npnanlvIDmlL7vvIznvo7lrrnooYzkuJrmm7TpnIDopoHmnInmraPop4TljJb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kuo7mmK/mgIDmj6PnnYDov5nkupvlubTlnKjlj7Dmub7luILlnLrnp6/ntK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k43kvZznu4/pqozlkozlm73pmYXkvIHkuJrnmoTmoqbmg7PvvIznv4HlrZDlqbf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lhrPnhLbkuL7lrrbov4Hnp7voh7PlpKfpmYblj5HlsZXvvIzorqnlronlqZXlpq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kvKDmkq3liLDmm7TlpJrniLHlpb3nvo7kuL3jgIHkvKDmkq3nvo7kuL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jgII8L3A+PHA+6L+b5YWl5aSn6ZmG5biC5Zy65ZCO77yM5a6J5amV5aak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4yb6L+b77yM5peX5LiL5YWI5ZCO5o6o5Ye65pu05aSa5LiT5Lia57q/6aKG5Z+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J5ZCJ5biM5Y+v5YS/44CB6I+y6I6O5aau5Lid44CB55Ge54m56I6y5oGp44CB5a6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44CCPC9wPjxwPjIwMTDlubTvvIzlronlqZXlpqTlh63lgJ/nvo7kuL3kuovkuJr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JPkuJrnmoTlk4HniYzmsonmt4DvvIzlvLrlir/ov5vlhaXml6XljJbluILlnL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lp4vnvo7kuL3kuovkuJrniYjlm77nmoTluIPlsYDjgII8L3A+PHA+MjAxNO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eWmpOWwhue+juS4veS4juWBpeW6t+e7k+WQiOWIm+WKnuS6huWwp+WMu+W4i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QiOS6uuS7rOi/veaxgumrmOWTgei0qOWBpeW6t+e+juS4veeUn+a0u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S4gOezu+WIl+enkeaKgOS4tOW6iuWKn+aViOaYvuiRl+eahOWPo+acjeS/neW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IwMTblubTvvIzlr7nkuo7ljLvnvo7lgaXlurfnrqHnkIblk4HniYznvo7kuL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iJjnlaXmipXotYTvvIzkuLrlronlqZXlpqTnmoTnvo7kuL3kuovkuJrmnb/lnZ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mnprnkoDnkqjnmoTmi7zlm7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qeWFuZ2xlLTU0OTc1Lmh0bWwiPmh0dHBzOi8vZHFjbS5uZXQvd2VuYW4vYWp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NTQ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0DDD78D344BE35AC5DE58A2F4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