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06FD617AC5B7F37FEC706FD0DF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06FD617AC5B7F37FEC706FD0DF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Ze7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hJ/pl7vnp5HmioD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5Sf5Lqn44CB6ZSA5ZSu44CB56CU5Y+R5Li65LiA5L2T55qE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s5Y+444CC5YWs5Y+46Ieq5oiQ56uL5Lul5p2l5LiT5rOo5LqO5bel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44CB572R57uc5L+h5oGv5a6J5YWo562J6aKG5Z+f77yM5piv6KGM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bel5Lia572R57uc6Kej5Yaz5pa55qGI5L6b5bqU5ZWG44CC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Li756CU5Y+R44CB6Ieq5Li755Sf5Lqn77yM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+v6Z2g44CB56iz5a6a55qE572R57uc5o6l5YWl5bGC44CB5rGH6IGa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bGC6Kej5Yaz5pa55qGI44CC5bCG5aSa5bm055qE5Lqn5ZOB56CU5Y+R56ev57S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S6IGU572R6KGM5Lia5bqU55So55u457uT5ZCI77yM6IGa54Sm5Lqk6YCa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B6IO95rqQ44CB5bel5o6n44CB5pS/5bqc562J6KGM5Lia55qE5aSa5Liq6aKG5Z+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aJ6Laz5bel5Lia5Lqk5o2i5py644CB5bel5Lia5qC45b+D572R5Lqk5o2i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ebruWJjeW3suiuvueri+S6huWMl+S6rOOAgeemj+W7u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S4queglOWPkeS4reW/g++8jOaLpeacieiHquS4u+eglOWPkeeUs+ivt+eahO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WPiui9r+S7tuiRl+S9nOadg++8jOeglOWPkeS6huS4iuWNg+asvuiHq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cqOWMl+S6rOOAgea3seWcs+OAgeWxseS4nOOAgeays+WNl+etieWkm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acjeWKoeS4reW/gy/lip7kuovlpI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3a2otNDYxNjEuaHRtbCI+aHR0cHM6Ly9kcWNtLm5ldC93ZW5hbi9n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06FD617AC5B7F37FEC706FD0DF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