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86434993D17B87D323F5757780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86434993D17B87D323F5757780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kb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u7rkuo4xOTcy5bm05Yqg5ou/5aSn77yM5Lul6ICz55uu5LiA5paw55qE6Z6L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WN6aWw5oqT5L2P56uZ5Zyo5pe25bCa5YmN5rK/L+i/veaxguWbvemZh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ahOazqOaEj+WKm++8jOaPkOS+m+mrmOWTgei0qOeUt+Wls+mei+exuy/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v6aWw5ZOB55qE5pe25bCa5ZOB54mM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dpeiHquWKoOaLv+Wkp+aXtuWwmueUt+Wls+mei+WxpeWTgeeJjEFET+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LlubTvvIzlnKjlhajnkIM1NuS4quWbveWutu+8jOWMheaLrOWKoOaLv+Wkp+WS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asp+a0su+8jOS4reS4nO+8jOa+s+Wkp+WIqeS6mu+8jOmdnua0suWSjOS6m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+8jOaLpeaciei2hei/h+S4gOWNg+WkmuWutumXqOW6l++8jOS7peW5tOi9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aXtuWwmueahOiuvuiuoe+8jOWFhea7oea0u+WKm+eahOawm+WbtOaPkOS+m+mhvu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i0reeJqeS9k+mqjO+8jOS6puWPl+WIsOiuuOWkmuaYjuaYn+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5BTERP5LiT5rOo5LqO5omT6YCg6auY5ZOB6LSo55qE5pe25bCa6Z6L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yF5ZKM6YWN6aWw77yM5rOo6YeN57uG6IqC5ZKM57K+5rmb55qE5bel6Im6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a6e5oOg55qE5Lu35qC877yM5LiA5a2j5LiA5a2j5Zyw5Li65oKo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rWB6KGM6LaL5Yq/44CCPC9wPjxwPuatpOWklu+8jEFMRE/lnKjkvKbmlabjgI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t7Tpu47jgIHnur3nuqbjgIHkuJzkuqzvvIznlLHllYblk4Hph4fotK3lkoz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YDnu4TmiJDnmoTkuJPkuJrlm6LpmJ/vvIzkuI3mlq3lkajmuLjlhajnkIPluKbmgq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rDml7blsJrohInmkI/jgII8L3A+PHA+QUxET+eahOebruagh+WPiuS/oeW/teaYr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RmOacjeWKoeS6p+WTgeWSjOW6l+WGheawm+WbtO+8jOS4uuaCqOW4puadpe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0reeJqeS9k+mqjO+8jOS7o+ihqOS6huWFrOWPuOeahOS/oeW/te+8jOS5n+aY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m4blm6LmnIDlpKfnmoTnibnoib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ZG8tMzI4MjcxLmh0bWwiPmh0dHBzOi8vZHFjbS5uZXQvd2VuYW4vYWxkby0z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86434993D17B87D323F5757780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