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1CB87B0E2B8FAC639DA13DCD97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CB87B0E2B8FAC639DA13DCD97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Zy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oirHlnKPpo5/lk4HmnInpmZDlhazlj7jliJvnq4vkuo4yMDAw5bm077yMMjAxM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a4r+S4nOWkp+WbvemZheaciemZkOWFrOWPuOeci+WlveWFtuWPkeWxlea9nOWKm+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iCoeWQjuaIkOS4uuS4rea4r+WQiOi1hOS8geS4muOAguazqOWGjOi1hOmHkTQ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nZDokL3kuo7lm73lrrbljZfmmIznu4/mtY7mioDmnK/lvIDlj5HljLrlhoX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MOS6qe+8jOaYr+S4gOWutumbhuicguicnOWFu+auluOAgeicguS6p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enOiMtuexu+S6p+WTgeW8gOWPkeeglOeptuS6juS4gOS9k+eahOe7j+a1juWunu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WOguWFqOmDqOW7uuaIkOWQjuW7uuetkemdouenr+Wwhui+vjIuN+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iDveWwhui+vuWIsDPkur/kurrmsJHluIHjgILlhazlj7jkuLvopoHnlJ/kuqf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ILonJzmnpzolKzojLbns7vliJfvvIjlpoLonILonJzmn5rlrZDojLbjgIHonILonJz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jLbjgIHonILonJzoiqbojZ/ojLbnrYnvvInjgIHonILonJzns7vliJfjgIHmnpzphb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jmn5rlrZDmnpzphbHjgIHojYnojpPmnpzphbHjgIHok53ojpPmnpzphbHjgIHnlaro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vvInjgIHmnpzolKzns5Xns7vliJfvvIjmn5rlrZDmnpzns5XjgIHmn6Dmqqzmnpz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ojpPmnpzns5XjgIHojYnojpPmnpzns5XjgIHnlarojITmnpzns5XvvIn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A5pyf5bu65oiQ5Yqg5bel6L2m6Ze06Z2i56evO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k+W6k+mdouenrzMwMDDlubPmlrnnsbPjgILlu7rmiJDlubbmipXlhaXkvb/nlKjlhrfl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W25LitMy014oSD5Ya36JeP5bqTMuS4qu+8jC0xOOKEg+WGt+WGu+W6kzbku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upPmgLvpnaLnp68xNTAw5bmz5pa557Gz77yM5bqT5a656YePMzAw5ZCo44CCPC9wPjxw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o+icnOa6kOS4u+imgeWPluiHque+juS4veeahOaWsOeWhuWkqeWxseiEmuS4i+WPi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eWGiOWxseicguicnOS6p+WMuu+8jOWug+eahOmHh+mbhuS4juWKoOW3peS/nemanO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ahOe6r+ato+S4juaWsOmynOOAguiKseWco+aLpeacieWkmuWQjTIw5bm06Jy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6CU56m257uP6aqM55qE5oqA5pyv5Lq65ZGY77yM55Sf5Lqn6L+H56iL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YyW5rWB5rC057q/77yM5Lqn6IO95aSn77yM5ZOB6LSo5LyY77yM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qn5ZOB6L+c6ZSA5YWo5Zu95ZCE5Zyw77yM5Y+X5Yiw5bm/5rOb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WbveWGheacieWkmuS4qumynOaenOWOn+aWmeS+m+W6lOWfuu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DoeafmuWOn+aWmeadpeiHquS6juWFqOWbvei+g+Wkp+eahOiDoeafmuWfuuWcs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WxseS6p+WMuuOAgeaxn+ilv+WQieWuieS6p+WMuuOAgea5luWMl+mEguW3nuaigeWt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Muu+8jOafoOaqrOWOn+aWmeadpea6kOS6juafoOaqrOS5i+S5oeWbm+W3neWuieW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enjeakjeWfuuWcsOOAguatpOWkluaIkeWFrOWPuOm7hOmHkeafmuWOn+aWmeeyv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qeWbveW3qOa1juWym+m7hOmHkeafmuenjeakjeWfuuWcsO+8jOaenOmmmea1k+mD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huaxgeWkmu+8jOWvjOWQq+e7tOeUn+e0oEPjgIHnu7TnlJ/ntKBC77yIQjHlkoxC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iDsOWym+e0oOaIkOWIhuWPiuW+rumHj+WFg+e0oOaIkOWIhuOAgjwvcD48cD7oirH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vpfliLDlm73lhoXlpJbkvJflpJrlkIzooYzlj4rlrqLmiLfnmoT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jKvlubPlj7DkvY3lsYXlkIznsbvkuqflk4HmppzljZXliY3kuInvvIzoirHlnKP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5foiLDlupfmnIjlhbPms6jluqbpq5jliLAxNeS4h+WkmuOAgue6v+S4i+a4oOmBk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S6p+WTgeWcqOWutuS5kOemj+OAgeWkp+a2puWPkeOAgeaYk+WIneiOs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6ouaXl+i/numUgeOAgeWNjua2puS4h+WutuOAgeWxseilv+e+jueJueWlv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WMl+Wbvei/numUgeetieWkp+Wei+WNluWcuuWdh+aciemUgOWUru+8jOmUgOm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numVv+OAgjwvcD48cD7lhbbkuK3kuI3kuY/kvJflpJrkvIHkuJrmnaX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lubblnKjmiJHlhazlj7jotLTniYznlJ/kuqfvvIzlpoLljqbpl6jph5Hml6X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msYnph5HmsYfms4njgIHkuJzojp7lgaXmnaXnpo/jgIHlub/kuJzkuJzojp7puL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t6nkuYnluILph5Hlpb3mnaXotoXluILmnInpmZDlhazlj7jjgIHmrabmsYnn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ofnlJ/niannp5HmioDmnInpmZDlhazlj7jjgIHlpKfmtqblj5HvvIjlpKfmi4fmjI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kuZ3msZ/ogZTnm5vpm4blm6L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LTIyODc0OS5odG1sIj5odHRwczovL2RxY20ubmV0L3dlbmFuL2hz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1CB87B0E2B8FAC639DA13DCD97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