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277995F383027B1E64B1DFF31E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277995F383027B1E64B1DFF31E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YW06Ie06L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uILmrKPlhbToh7Tov5zmnI3ppbD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jml6XvvIzkvY3kuo7mrabmsYnluILpu4TpmYLljLrnjovlrrbmsrPooZfplb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xOTjlj7fjgILlhazlj7jljaDlnLDpnaLnp680MjAw5bmz5pa557Gz77yM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7G75Yab6K6t5pyN6KOF44CB6L+Q5Yqo5pyN44CB5bqK5LiK55So5ZOB5Y+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6KOF55qE55Sf5Lqn5LyB5Lia44CCPC9wPjxwPuWFrOWPuOaLpeacieWRmOW3pTI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tuS4reS4k+S4muiuvuiuoeW4iO+8jOaKgOacr+S6uuWRmDIy5Lq644CB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+b5Y+j6K6+5aSHMTAw5aSa5Y+w77yM5oqA5pyv57K+6Imv44CC5q+P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Lit6auY562J6Zmi5qCh5Yab6K6t5pyN6KOF5Y+K6KGM5Lia5Yi25pyN6L+RO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hazlj7jlu7rnq4vlrozlloTnmoTotKjph4/kv53or4Hns7vnu5/vvIzku47ljp/o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v5vljoLjgIHnlJ/kuqfjgIHmiJDlk4Hlh7rljoLvvIzpg73mnInnu4/ov4f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o4DpqozjgII8L3A+PHA+5YWs5Y+457uP6JCl55qE5Lqn5ZOB6b2Q5YWo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I55CG77yM6YeN5L+h55So5a6I5ZCI5ZCM44CC5Lul5aSa5ZOB56eN57uP6JC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aE5Yip5aSa6ZSA55qEIOWOn+WIme+8jOiOt+W+l+S6huS8l+WkmumZouago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S4jui1nuiqieOAguWFrOWPuOS8muS7peivmuS/oeWSjOmAn+W6pu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Ap+S7t+avlOmrmOeahOacjeWKoeOAguWFqOS9k+WRmOW3peWQjOiIn+WFsea1j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li+aWl++8jOS8geS4muinhOaooeS4jeaWreaJqeWk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h6eS02MDIw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Hp5LTYwMjA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277995F383027B1E64B1DFF31E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