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5:52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6E6FB56B6F33995615B14777D77F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6E6FB56B6F33995615B14777D77F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5p2+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Im+W7uuS6jjE5OTjlubTvvIzpm4blhpzkuqflk4Hln7rlnLDnp43mpI3liqDlt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oJTlj5HnlJ/kuqfjgIHplIDllK7kuo7kuIDkvZPnmoTlpKflnovlt6XotLjpm4blm6L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kuqflk4Hopobnm5bpo5/nlKjoj4zjgIHpo5/nlKjns5bjgIHpo5/nlKjmt4Dnso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lkbPlk4HjgIHmtbfkuqflk4HjgIHosYbliLblk4HnrYnns7vliJc8L3N0cm9uZz48L3A+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geeJjOeugOS7izwvaDI+PHA+5Y+k5p2+6ZuG5Zui5oiQ56uL5LqOMTk5OOW5tO+8jOWO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w6L2956Oo56C65LiO5oyB57ut5Y+R5bGV77yM5bey5oiQ5Li65LiA5a626ZuG56CU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56eN5qSN44CB6YeH6LSt44CB57K+5rex5Yqg5bel44CB54mp5rWB5Y+K57q/5LiK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6uL5L2T6ZSA5ZSu5LqO5LiA5L2T55qE5rCR6JCl5LyB5Lia77yM6ZuG5Zui5Lqn5ZOB6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6aOf55So6I+M44CB6aOf55So57OW44CB6aOf55So5reA57KJ44CB6LCD5ZGz5ZOB44C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44CB6LGG5Yi25ZOB44CB5reA57KJ5Yi25ZOB44CB6auY5qGj56S855uS562J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44CCPC9wPjxwPuWFrOWPuOWdkOiQveS6juWMl+S6rOaWsOS6puW6hOawuOa4hemr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+8jOeUn+S6p+S7k+WCqOW7uuetkemdouenrzMuOOS4h+W5s+aWueexs++8jOWni+e7i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v+ivmuS/oee7j+iQpeOAgeS6kuWIqeS6kuaDoOOAgeWQiOS9nOWFsei1oueahOWOn+WI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i0qOmHj+WSjOacjeWKoei1ouW+l+S6huW5v+Wkp+e7j+mUgOWVhuWPiua2iOi0ueiA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i1luOAguS6p+WTgemUgOWUrue9kee7nOimhuebluWFqOWbveOAgei/nOmUgOa1t+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iHtOWKm+aJk+mAoOKAnOWFqOeQg+W5suiwg+acgOWlveeahOWTgeeJjOKA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Z3MtMzQ4MTU1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Z3MtMzQ4MTU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6E6FB56B6F33995615B14777D77F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