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C9EF38F48E734C8DDAD1DAEE62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C9EF38F48E734C8DDAD1DAEE62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qQ55S1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nmb7mupDnlLXmjqfnp5HmioDmnInpmZDlhazlj7jlnZD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pmL/ku4DmsrPnlZQtLS3lk4jlsJTmu6jluILpmL/ln47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fmnInmgqDkuYXljoblj7LmlofljJbnmoTmlofmmI7lj6Tln47pmL/ln4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x5bm0M+aciO+8jOazqOWGjOi1hOmHkTUwMDDkuIflhYP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p5HnoJTjgIHnlJ/kuqfjgIHplIDllK7jgIHmioDmnK/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pq5jnp5HmioDkvIHkuJrjgILlhazlj7jkuLvopoHkuqflk4HmnInnlLXlip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r7lpIfjgIHnlLXlipvnlLXmupDorr7lpIfjgIHlt6XkuJroh6rliqjljJbkuqf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lLXkv53miqToh6rliqjljJbkuqflk4HjgIHpq5jkvY7ljovlvIDlhbPmn5zjgIHnrr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jgIHovpPphY3nlLXmiJDlpZforr7lpIfjgIHlpKrpmLPog73lj5HnlL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qflk4Hlt7Looqvlub/ms5vlupTnlKjkuo7nlLXlipvog73mupDjgIHlhrbph5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n7PmsrnljJblt6XjgIHlu7rmnZDjgIHkuqTpgJrjgIHpgJrorq/nrYnlt6X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YWs5Y+45Li76KaB5LuO5LqL56CU5Y+R55S15Yqb55S15rqQ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Ieq5Yqo5YyW5Lqn5ZOB44CB55S156uZ57u85ZCI5L+d5oqk6KOF572u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5S16K6+5aSH77yM5a6D55qE56eR56CU5oiQ5p6c5bey5Zyo5aSa5Liq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aKG5Z+f5b6X5Yiw5LqG6aqM6K+B77yM5YW26Ieq5Li756CU5Y+R55qE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5S15rGg5YWF55S16KOF572u5Zyo5Yab5bel5Lia77yM5bCk5YW25piv5Zyo6Ii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6aqM6K+B77yM5bey5oiQ5Li65oiR5Zu95rW35Yab6Iiw6ImH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mL5LiA44CCPC9wPjxwPueZvua6kOWFrOWPuOS6jjIwMTHlubQ45py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WbvemZhei0qOmHj+S9k+ezu+iupOivgeOAgUlTTzE0MDAx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T0hTQVMxOD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JgOacieS9juWOi+S6p+WTgeWdh+W3suiOt+W+l+WbveWutuW8uuWItuaAp0ND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vgeS5puOAgumrmOWOi+S6p+WTgeOAgeebtOa1geeUtea6kOiuvuWkh+W3s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eUteWZqOS6p+WTgei0qOmHj+ebkeedo+ajgOmqjOS4reW/g+eahOWei+W8j+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nmb7mupDlhazlj7jlt7LlkIzlpJrlrrblm73lhoXlpJblrp7lipv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lu7rnq4vkuobntKflr4bnmoTlkIjkvZzkvJnkvLTlhbPns7vvvIzmmK9HReOA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WveiAkOW+t+OAgeilv+mXqOWtkOOAgeiJvum7mOeUn+etieivuOWkmuWTgeeJ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VhuOAguWQjOa1meaxn+Wkp+WtpuOAgeilv+WuieS6pOmAmuWkp+Wtpu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4muWkp+WtpuetieWkmuaJgOmZouagoeW7uueri+S6huaImOeVp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lkay01MDg1N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WRrLTUwODU3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C9EF38F48E734C8DDAD1DAEE62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