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5FAEEB17AE2B8AE7CF515DBBFF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5FAEEB17AE2B8AE7CF515DBBFF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riU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nm5vljaHmnpfmiLflpJbnlKjlk4HmnInpmZDlhazlj7jlp4vlu7r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JCl6ZSA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riU5YW35LyB5Lia44CC5YWs5Y+45Z2a5oyB5Lul5ZOB6LSo5Li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6h55CG5Li65L+d6Zqc77yM5Lul5biC5Zy65Li65a+85ZCR77yM5o6i57Si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L5Lul6Ieq6Lqr5a6e6ZmF55qE6L2s5Z6L5Y+R5bGV5LmL6Lev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57q/44CB55Sf5Lqn5oqA5pyv77yM56eR5a2m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Lul5Y+K5LyY56eA55qE5ZGY5bel5ZKM5aSa5bm055qE55Sf5Lqn57uP6a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o+Q5L6b5LqG5pyJ5Yqb5L+d6Zqc44CC5YWs5Y+45Lul5YW25LyY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296KqJ5Zu95YaF5biC5Zy677yM5ZCM5pe25Y+I5Lul5omT6YCg57K+5ZOB5Lit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OB54mM55CG5b+177yM6L+b5YWl5Zu95YaF5bm/6ZiU5biC5Zy644CC55uu5YmN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6X5pyJ6ZmQ5YWs5Y+46K6+5aSH57K+6Imv44CB5oqA5pyv5a6e5Yqb6ZuE5Y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5Sf5Lqn44CB56CU5Y+R44CB6ZSA5ZSu5Li65LiA5L2T55qE5LiT5Lia5riU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LyB5Lia77yM5peX5LiL4oCc5ben5riU5aSr4oCd5ZON6KqJ5Zu95YaF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44CC5L2c5Li66auY5ZOB6LSo55qE6LGh5b6B77yM5Lqn5ZOB5b6X5Yiw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l5ZCN5ZOB54mM55qE57uP6ZSA5ZWG5Lul5Y+K6ZKT5Y+L5Lus55qE6auY5bqm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52Q44CCPC9wPjxwPuebm+WNoeael+aciemZkOWFrOWPuOWcqOW8lei/m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eahOmxvOerv+eUn+S6p+iuvuWkh+WPiueUn+S6p+W3peiJuueahOWFt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rOWPuOiuvuiuoeS4k+WutuWSjOW3peiJuuW4iOeahOa9nOW/g+eglOeptu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+WTgeWcqOabtOWkp+eoi+W6puS4iuWunueOsOS6huaXoui9u+WPiOehrOOAge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mrmOeahOmrmOWTgei0qOW9ouixoeOAguWmguS7iuW3p+a4lOWkq+KAnOm+meaI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KAnOmtgeaImOezu+WIl+OAgeKAnOm+meaImOaxn+a5luezu+WIl+KAneOAgeKAnOW4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+WIl+KAneOAgeKAnOe+veaImOezu+WIl+KAneeahOezu+WIl+WTgeeJjOS6p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4reWbveacrOWcn+W4guWcuu+8jOW5tuW3suaIkOS4uuS4reWbvemSk+mxvOmrmO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/g+W6lOaJi+eahOS4k+eUqOW3peWFt+OAgjwvcD48cD7nm67liY3vvIz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lpKfnmoTnlJ/kuqfkuLrlkI7nm77nmoTmnaHku7bkuIvvvIzlrp7njrDmm7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rqHnkIblkozmm7TosKjmhY7nmoTotKjph4/mjqfliLbkvZPns7vvvIz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lk4HniYznkIblv7XvvIzmnKznnYDku6XluILlnLrplIDllK7nmoTluILln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XovoPlpb3nmoTkuqflk4HmgKfku7fmr5TkuLrnq57kuon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k4HniYznmoTluILlnLrnrqHnkIbvvIzku6Xnu5/kuIDnmoTku7fmoLz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liY3mj5DvvIzku6Xpq5jnp5HmioDkuLrmjqjliqjlipvvvIzlubb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lIDllK7ljLrln5/lrp7njrDlrozlloTjgIHmlYjnjofpq5jnmoT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vvIzlnKjkuJPokKXplIDllK7ljLrln5/lj4rlhajlm73ojIPlm7T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uJTlpKvnmoTlk4HniYzlrqPkvKDmlYjlupTvvIzliqrlipvmiZPpgKDlt6fmuJTlpKv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r7lk4HnmoTkuqflk4HlvaLosaHvvIzkuLrlhqDovr7kuJrlhoXnu4/okKXogIXlko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lo6vmj5DkvpvnkIbmg7PnmoTlubPlj7DvvIzkuLrmjqjliqjmiLflpJblnoLpkp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k6zli4Plj5HlsZXlgZrlh7roh6rlt7H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Zi0yNDY3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WYtMjQ2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5FAEEB17AE2B8AE7CF515DBBFF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