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17ECAF904B9CDEF2D4B4BADC60E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7ECAF904B9CDEF2D4B4BADC60E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5b+X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oh7Tlipvkuo7kupHorqHnrpcv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L+S6uuW3peaZuuiDveetieaWsOWFtOaKgOacr+WcqOmHkeiejeihjOS4mueahOW6l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6i+WSqOivoi/orr7orqEv5byA5Y+RL+e7tOaKpOetieWkmuaWueS9jei9r+S7t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8geS4mu+8jOaPkOS+m+WQhOexu+WIm+aWsOWei+mHkeiejeihjOS4mui9r+S7t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+WGs+aWueahiOWPiuebuOWFs+S6p+WTg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h4zlv5fova/ku7bmmK/kuIDlrrbogZrnhKbph5Hono3np5HmioDnmoTova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wyMDAz5bm0MeaciOaIkOeri+S6juiLj+W3nuW3peS4muWbreWMuu+8jDIwMjD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5LiK5rW36K+B5Yi45Lqk5piT5omA56eR5Yib5p2/5LiK5biC77yM6IKh56Wo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M5b+X6L2v5Lu277yM6IKh56Wo5Luj56CB77yaNjg4NTg444CC5YWs5Y+4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Ko6K+i44CB6K6+6K6h44CB5byA5Y+R44CB57u05oqk562J5aSa5pa55L2N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a5Yqh6IyD5Zu05ra155uW5LqG6K+B5Yi444CB5L+d6Zmp44CB6ZO2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mY44CB6LWE5Lqn566h55CG562J6YeR6J6N6aKG5Z+f44CC5YWs5Y+46Ie05Yqb5Lq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44CB5aSn5pWw5o2u44CB5Lq65bel5pm66IO9562J5paw5YW05oqA5pyv5Zyo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bqU55So77yM5Zyo6YeR6J6N56eR5oqA6aKG5Z+f5oul5pyJ6L6D5by655qE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yY5Yq/44CCPC9wPjxwPuWFrOWPuOS7jjIwMDTlubTotbfkuI7lhajnkIPph5Hono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oDmnK/kvpvlupTllYbph47mnZHnu7znoJTlkIjkvZzvvIzlj4LkuI7mnoTnrZHkuo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h43opoHnmoTph5Hono3moLjlv4Pns7vnu5/vvIzmjozmj6Hkuobmtbfph4/mlbDmja7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oDmnK/vvIzlt7LlnKjml6XmnKzph5Hono3kuJrova/ku7blvIDlj5HmnI3liqH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lvojlpb3nmoTluILlnLrlnLDkvY3lkozlj6PnopHjgILlhazlj7jnmoT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LvopoHljIXmi6zvvJrph47mnZHnu7znoJTjgIFUSVPjgIFTUkHjgIHlr4zlo6v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kuJzlu7rmiZjjgIHkuJzoip3np5HmioDnrYnjgILmnKrmnaXvvIzlhazlj7jlsI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53mjIHkuI7ova/ku7blvIDlj5HmnI3liqHkuLvopoHlrqLmiLfnmoTnqLPlrpr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5Z+65LqO5LiT5Lia55qE5oqA5pyv5byA5Y+R6IO95Yqb5Y+K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55qE566h55CG5L2T57O777yM5YeM5b+X6L2v5Lu25Zyo5Zu95YaF5biC5Zy6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5qE5paw5YW06L2v5Lu25qC45b+D5oqA5pyv5LiO6YeR6J6N6KGM5Lia6aKG5Z+f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J6N5ZCI77yM5Li65YyF5ous5Zu95rOw5ZCb5a6J44CB5Y2O5rOw6K+B5Yi444CB5Li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qV44CB5Zu95L+h6K+B5Yi444CB55Sz5LiH5a6P5rqQ44CB5pa55q2j6K+B5Yi4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06YOo5Yi45ZWG5Zyo5YaF55qE6LaF6L+HODDlrrbph5Hono3ooYzkuJrlrqLmi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IXmi6xPMk/lrqLmiLfmmbrog73nsr7lh4bokKXplIDmnI3liqH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lr4znrqHnkIbop6PlhrPmlrnmoYjjgIHlpKfmipXooYzkuJrliqHnu7zlkIj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HpnaLlkJHmnLrmnoTmnI3liqHnmoTnu7zlkIjph5Hono3mnI3liq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Hlvq7mnI3liqHkupHnrqHnkIbop6PlhrPmlrnmoYjjgIHotYTkuqf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lkozmlbDmja7kuK3lj7DnrYnlkITnsbvliJvmlrDlnovph5Hono3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kuJrliqHop6PlhrPmlrnmoYjlj4rnm7jlhbPkuqflk4HjgII8L3A+PHA+5q2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K5pe25oqK5o+h6LaL5Yq/77yM6L+Q55So54mp6IGU572R44CB5LqR6K6h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2X6ZO+562J5oqA5pyv77yM56CU5Y+R5o6o5Ye65LqG54mp6IGU572R5pyN5Yqh5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6aKE57qm57uT566X5byV5pOO44CB5peg5Lq66YWS5bqX5YC85a6I5YmN5Y+w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Kej5Yaz5pa55qGI77yM6YCa6L+H5rex5YWl5raI6LS55Zy65pmv77yM5bim5Yq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pyN5Yqh6JC95Zyw44CCPC9wPjxwPuWHjOW/l+i9r+S7tuWwhuS+neaJmOa3seWOm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nr+e0r+OAgeWFiOi/m+eahOaKgOacr+W8gOWPkeWunuWKm+OAgeWujOWWh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oeeQhuS9k+ezu++8jOaMgee7rei/m+ihjOaKgOacr+WPiuS4muWKoeWIm+aWs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muWuouaIt+aVsOWtl+WMlui9rOWei+W7uuiuvuOAguaMgee7reS/neaMgeeglOWP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+8jOW8lei/m+WSjOWfueWFu+S6uuaJje+8jOS4jeaWrei/m+ihjOaKgOacr+WS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+aWsO+8jOWKm+S6ieaIkOS4uuS4reWbveWFt+acieWbvemZheWFiOi/m+awtOW5s+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S8geS4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Hpya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Lmh0bWwiPmh0dHBzOi8vZHFjbS5uZXQvd2VuYW4vbHpyai00OTA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7ECAF904B9CDEF2D4B4BADC60E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