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220F21D801916351D5416DA5CF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220F21D801916351D5416DA5CF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ydXJ5b+iJr+eJj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lp4vkuo4xOTQ45bm05pel5pys77yM55Sf5Lqn5rW357u15YeJ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6277yM5rex6ICV6Z6L57G75Yi26YCg6aKG5Z+f77yMMTk5NeW5tOW8gOWni+WItumA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tO+8jOasvuW8j+Wkmuagt++8jOWPl+WIsOW5v+azm+asoui/j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5NYXJ1cnlv6Imv54mM5Yib5aeL5LqOMTk0OOW5tOaXpe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peeUn+S6p+a1t+e7teWHiemei+i1t+Wutu+8jOa3seiAlemei+exu+WItumAo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DE5OTXlubTlvIDlp4vliLbpgKDpm6jpnbTvvIzmrL7lvI/lpJrmoLfvvIzlj5fliLD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rKLov47jgII8L3A+PHA+5qOu5bed5qmh6IO25bel5Lia5pyJ6ZmQ5YWs5Y+477yITWFy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8ieWcqOWliOiJr+WOv+eUn+S6p+WSjOiuoeWIkuapoeiDtumbqOmdtOOAgemei+Wtk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+OAgeeogOacieeahOafk+iJsumdtOWtkOetieOAgk1hcnVyeW/kvb/nlKjnsr7pg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ZDmlpnvvIzku47oh6rlt7HnmoTlt6XljoLnlJ/kuqflronlhajnmoT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WFydXJ5b+eUn+S6p+eahOaJgOacieS6p+WTgeWdh+WcqOaXpeacrOWItumAo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v+edgOiIkumAgu+8jOiAjOS4lOi0qOmHj+WSjOiAkOeUqOaAp+mrmOOAgjwvcD48cD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mnZDmlpnlnYfnlLHlm73lhoXnlJ/kuqfvvIzlubbln7rkuo7lpJrlubTnmoTkv6H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muZvnmoTlt6XoibrlkozliLbpgKDlt6XoibrvvIzlubbono3lkIjkuobmtYHooYz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j6/mu6HotrPkuKrmgKfnmoTkuLDlr4zlj5jljJbvvIzmiJDkuLrooqvkurrku6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pq5jlk4HotKjkuqflk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1hcnVyeW9sLTI0NzA2Mi5odG1sIj5odHRwczovL2RxY20ubmV0L3dlbmFuL21h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LTI0NzA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220F21D801916351D5416DA5CF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