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E4EAB6E47B78ABEEDCC2874C36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E4EAB6E47B78ABEEDCC2874C36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9va2lkb2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WptOaKpOeQhuWTgeeJjFlvb2tpZG9v4oSiIOW5vOWQr+S5kO+8jOWFrOWPu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rmOWTgei0qOWptOW5vOWEv+eUqOWTgeW8gOWPkeOAgeeUn+S6p+OA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S8geS4muOAguWFrOWPuOWcqOaLk+WxleS8geS4muinhOao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btOWKoOazqOmHjeaWsOS6p+WTgeeahOeglOWItuWSjOW8gOWPkeOAgu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2iOi0ueiAheS4uuS4reW/g++8jOa7oei2s+W4guWcuumcgOimgeOAguWFrOWPu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Flvb2tpZG9v4oCd5by65Yq/5ZOB54mM77yM5byV5a+85am05YS/55So5ZOB5ZC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6IiS6YCC44CB5pe25bCa5Y+R5bGV5r2u5rWB77yM5oqK5pyJ5py6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46v5L+d44CB576O6KeC5rq25Li65LiA5L2T77yM5omT6YCg5Zyo5q+N5am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pyJ6Imv5aW95LyB5Lia5b2i6LGh55qE5b2x5ZON5Yqb5ZOB54mM77yM5o6o5Yq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5So5ZOB5Lqn5Lia55qE5YGl5bq35Y+R5bGV44CCPC9wPjxwPuS9nOS4uuihjOmU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jeWptOaKpOeQhuWTgeeJjO+8jFlvb2tpZG9v4oSi5q+P5aSp6YO95Zyo5a+75om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77yMIOadpeW4ruWKqeWuneWuneWBpeW6t+W/q+S5kOeahOaIkOmVv+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Ji+eItuavjeS7rOabtOWKoOaUvuW/g+OAgei9u+advuOAgllvb2tpZG9v4oSi55qE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mBteW+quWuieWFqOOAgeWBpeW6t+OAgeS+v+WIqeOAgeaciei2o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r+iKgumDveS4uuWmiOWmiOWSjOWuneWuneiAg+iZkeWIsCDmr4/kuIDkuKr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lvpfmm7Tlpb3jgII8L3A+PHA+54G15oSf5p2l5rqQ5LqO6Ieq54S255qE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b2/ihKLkuIDnm7TkuJPms6jkuo7mj5DkvpvliJvmlrDnmoTpq5jlk4HotKjkuqflk4H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v6K6p5a2p5a2Q5ZKM54i25q+N55qE55Sf5rS75pu05a655piT44CB5pu0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YGl5bq344CB5pu05a+M5pyJ5LmQ6Laj44CCWW9va2lkb2/lnKjniLbmr43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vvIzlranlrZDlj5HlsZXkuI7miJDplb/nmoTmiYDmnInph43opoHpmLbmrrXp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Tlv4PnmoTlu7rorq7vvIzluK7liqnku5bku6zlnKjogrLlhL/kuYvml4XkuK3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hrPlrprjgII8L3A+PHA+WW9va2lkb2/ihKLltIflsJroh6rnhLb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I7lk4HotKjvvIzkuJPms6jkuo7lloLlk7rvvIzmuIXmtIHmtojmr5LvvIznjq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DmtbTjgIHml4XooYzjgIHml6XluLjmiqTnkIbnrYnnsbvliKvvvIzlubbmi6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oTkuJPliKnliJvmlrDmioDmnK/jgIJZb29raWRvb+abtOi/nOmUgOS4lueVjD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i65LiW55WM5pWw55m+5LiH55qE5aaI5aaI5LiO5a6d5a6d5bim5p2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O55Sf5rS744CCPC9wPjxwPllvb2tpZG9v4oSi5Lmf56ev5p6B5Yqg5b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5LqS5Yqo5Lqk5rWB77yM5Lul5aSn5Z6L5rS75Yqo44CB6K6y5bqn44C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ZCE56eN5pa55byP5LiO5raI6LS56ICF6L+R6Led56a75o6l6Kem77yM5L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WRvby0xMTE2MzMuaHRtbCI+aHR0cHM6Ly9kcWNtLm5ldC93ZW5hbi95b29raWRvby0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E4EAB6E47B78ABEEDCC2874C36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