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95368B62B379E071B25709DC85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95368B62B379E071B25709DC85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N6amwQkFPQ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po47pqbDovb/ovabphY3ku7bmnInpmZDlhazlj7jvvI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zmtbfkuYvmu6jnmoTmsb3mkanphY3nlJ/kuqfln7rlnLDigJTigJTnkZ7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I8L3A+PHA+5YWs5Y+46IeqMTk5NeW5tOWIm+W7uui1t+adp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i9v+i9pumFjeS7tuS6p+WTgeeahOS8geS4mu+8jOS4u+imgeacieW4leiQ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44CB5qGR5aGU57qz44CB5pe25Luj6LaF5Lq644CBMjAwMOWei+OAgeaNt+i+vuOAgea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OAgeWuneadpeOAgeWIq+WFi+OAgemAn+iFvuOAgeiAkOiFvuOAgeasp+Wuneeti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u+WIl+S6p+WTge+8jOacieaxvei9pumbqOWIruWZqOOAgeacuueblumUgeOAgeWk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TsOmTvuOAgeaOkuawlOeuoeWeq+etieWQhOenjeWGsuWOi+S7tu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h63kuJPkuJrnmoTorr7lpIflkozlt6XoibrvvIz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koznp5HlrabnmoTnrqHnkIbmiYvmrrXvvJvnp6/mnoHpgbXlvqp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+d6Zqc5L2T57O75qCH5YeG55Sf5Lqn77yM5bm25a+55q+P5Lu25Ye65Y6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6KGM5Lil5qC855qE5qOA5rWL77yM5L2/5Lqn5ZOB57K+55uK5rGC57K+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N5pat5a6M5ZaE5Zu95YaF5biC5Zy66JCl6ZSA572R57uc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L6D6auY55qE5aOw6KqJ77yM6YOo5YiG5Lqn5ZOB6L+c6ZSA5Lit5Lic44C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Zu95a625ZKM5Zyw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2Jhb2NoaS0yMDI4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2Jhb2NoaS0yMDI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95368B62B379E071B25709DC85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