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CFB6E0D73ABB5E050CF923D759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FB6E0D73ABB5E050CF923D759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Zui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lm6LlnIbnuqLmnKjliJvlip7kuo4yMDAz5bm077yM5bel5Y6C5bqn6JC9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bel6Im6576O5pyv5LmL5Lmh4oCU4oCU5rWZ5rGf55yB5Lic6Ziz5biC55S7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Y6C5Y2g5Zyw6Z2i56evNTAwMOWkmuW5s+aWueexs++8jOWFt+acie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OAgeacuuaisOiuvuWkh+OAguW3peWOguaLpeacieWkmuWQjemrmOe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SjOWQhOenjeS4k+S4muaKgOacr+S6uuWRmO+8jOWFt+aciemrmOawtOW5s+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WSjOeUn+S6p+iDveWKm+OAguWcqOS6p+WTgeeJueW+geS4iueqgeWHuu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bleeahOiJuuacr+mjjuagvO+8jOacqOadkOe7j+mrmOa4qeeDmOW5suWkhOeQ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WIu+iAjOaIkOOAguS6p+WTgei/nOmUgOWbveWGheWkluS6jOWNgeWkmu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csOWMuu+8jOa3seWPl+eUqOaIt+eahOmdkuecm+OAgjwvcD48cD7llpzlm6LlnIb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lkIjlvZPliY3kuK3lm73kvJjnp4DnmoTlj6TlhbjlrrblsYXkvZzlk4H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LDlr4znmoTns7vliJfkuqflk4Hnu4TlkIjvvIzku6Xlj6TlhbjmnLTlrp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oajnjrDmgZLkuYXnmoTkuJzmlrnlrrblsYXmlofljJblhoXmtrXvvIzkvKDmib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6XoibrjgII8L3A+PHA+5Zac5Zui5ZyG57qi5pyo5LiN5LuF5omT6YCg546v5L+d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7qi5pyo5a625YW377yM5ZCM5pe25Lmf5Li65LqG5bm/5aSn5Lq6576k77yM6Y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6KOF5L+u77yM6L+b6KGM56m66Ze05omT6YCg77yM5bCG5pa55L6/5bim5Yi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dHktNTgxMz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R5LTU4MTM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FB6E0D73ABB5E050CF923D759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