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6C4B274308536D3D34AAC2330F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6C4B274308536D3D34AAC2330F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5oi/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mlrnml4XlsYXovabovobmnInpmZDotKPku7vlhazlj7jpmrblsZ7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ajljJfkuqzljJfmlrnovabovobpm4blm6LvvIzmmK/lm73lhoXovoPml6n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/ovabnmoTkuJPkuJrkvIHkuJrvvIzmmK/kuK3lm73miL/ovabkuqfkuJr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n7rogIXvvIzmmK/kurrku6zmlrDnlJ/mtLvmlrnlvI/nmoTlvJXpoob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+8jOWMl+aWueaXheWxheeglOWPkeaIkOWKn+eahOaIv+i9puWcqOWMl+S6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vei9puWxleiniOS8muS4iuS6ruebuO+8jOW8leWPkeS6huS6uuS7rOeahOmrmOW6p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reWkrueUteinhuWPsOOAgeWMl+S6rOeUteinhuWPsOS4k+mXqOi/m+ihjOS6hu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rmOWTgei0qOeahOaIv+i9puS6p+WTgeS9k+eOsOS6hueOsOS7o+enkeaKgOWS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jOe+jue7k+WQiO+8jOaXtuWwmueahOa2iOi0ueeQhuW/teW8lemihuedg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+8jOWMl+aWueaXheWxheeCueeHg+S6huS6uuS7rOaLpeaci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eahOaipuaDs+OAgjwvcD48cD7kvp3miZjljprph43lvLrlpKfnmoTlhpvlt6X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mlLbkuJbnlYzmiL/ovabnmoTlhYjov5vnu4/pqozvvIzlhbPms6jkuI3lkIz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lt67lvILvvIzmsr/ooq3lronlhajoiJLpgILnmoTpgKDovabnkIblv7X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jJfmlrnml4XlsYXnmoTmiL/ovabkuqflk4Hku47mi5bmjILlvI/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ooYzlvI/vvIzku47ml4XlsYXmiL/ovabmi5PlsZXliLDppJDppa7ovabjgIHllK7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ibnnp43ovabnrYnlpJrnp43nsbvlnovjgILljJfmlrnml4XlsYXkuI3ku4X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DkuLrmiL/ovabooYzkuJrnmoTigJzpooblhYjogIXigJ3vvIzogIzkuJT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mvrPlpKfliKnkuprjgIHliqDmi7/lpKfjgIHljZfpnZ7nrYnlm73lrrb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L/ovabov5vlhpvlm73pmYXluILlnLrnmoTigJzlvIDmi5PogIX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yw5L2N5Yaz5a6a5LyB5Lia5Zyw5L2N44CC5YyX5pa55peF5bGF5Yet5YCf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a6e5Yqb5oiQ5Li644CK5peF5bGF6L2m5Zu95a625rG96L2m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6LW36I2J5Y2V5L2N44CB5Lit5Zu95rG96L2m5bel5Lia5Y2P5Lya5peF5bGF6L2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5CG5LqL5Y2V5L2N44CB5Lit5Zu95peF5ri46L2m6Ii55Y2P5Lya6Ieq6am+5r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Cl5oi/6L2m5YiG5Lya55CG5LqL5Y2V5L2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mZjLTUxMjgxMy5odG1sIj5odHRwczovL2RxY20ubmV0L3dlbmFu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NTEyO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6C4B274308536D3D34AAC2330F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