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57E64473B97BA27DACAE89F414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57E64473B97BA27DACAE89F414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M5LmL6L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lr4zpmLPooYzkuYvov5zmqaHloZHliLblk4HmnInpmZDlhazlj7jlp4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77yM5piv5LiA5a625LiT5Lia55Sf5Lqn5qmh6IO26Zuo6Z6L55qE5LyB5Lia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MjAw5LiH5Y+M5qmh6IO26Zuo6Z6L44CC5YWs5Y+45L2N5LqO5p2t5bee5a+M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iM6ZWH77yM5LiO5Li05a6J5biC5p2/5qGl6ZWH5o6l5aOk77yM6Led5p2t5be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zot53lr4zpmLPluILljLoyNeWFrOmHjO+8jDE055yB6YGT5qiq6LSv5YW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MjPjgIEwNeecgemBk+ebuOmCu++8jOS6pOmAmuS+v+aNt+OAguWFrOWPu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e7v+awtOmdkuWxseOAgjwvcD48cD7lhazlj7jnjrDmnInlkZjlt6UxMzDkuro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uY57qn5bel56iL5biI5Y+K5oqA5pyv5Lq65ZGYMjDkurop77yM5YWs5Y+45oul5py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T5Lia6K6+5aSH77yM5LuO5Y6f6L6F5p2Q5paZ6L+b5Y6C5Yiw5Lqn5ZOB5Ye6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L+H56iL5YWo5Zyo5pys5Y6C5YaF5a6M5oiQ77yM5bm25oul5pyJ5ZCE56eN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a+55qmh6IO26Zuo6Z6L5Y6f5p2Q5paZ44CB5qmh6IO26Zuo6Z6L5Y2K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mh6IO26Zuo6Z6L5Lqn5ZOB6L+b6KGM5Lil5qC855qE5qOA5rWL5o6n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OguWMuuWNoOWcsOmdouenrzEwMDAw5bmz5pa557Gz77yM5bu6562R6Z2i56ev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OeOsOaciTLmnaHnlJ/kuqfmtYHmsLTnur/jgILkuqflk4H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Kfnvo7jgIHml6XmnKznrYn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6eS04NzIxMT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enktODcyM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57E64473B97BA27DACAE89F414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