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4:5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51046F4159F0D53A90C589833FDD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1046F4159F0D53A90C589833FDD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lURUNIIERFV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LS15a6J5paw5Yy65paw54m555S15Yqo5rG96L2m5bel5Lia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N+W5tDnmnIgx5pel77yM5oC76YOo5L2N5LqO6LS15a6J5paw5Yy677yM55Sx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r5Liq5Zu95a625paw5Yy66LS15a6J5paw5Yy65Y+R6LW36K6+56uL77yM5oul5pyJ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S15Yqo5rG96L2m5YWo5L2T57O756CU5Y+R6IO95Yqb77yM5L6d5omY5Zu95a625aSn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it5b+D5pWw5o2u5ZKM5pm66IO96LWE5rqQ5LyY5Yq/77yM5piv5Zu95YaF5paw5Y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YyW5pm66IO955S15Yqo5rG96L2m6K6+6K6h56CU5Y+R5Yi26YCg5LyB5Lia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Sf5oCB5pyN5Yqh5ZWG44CCPC9wPjxwPuaWsOeJueaxvei9puWIm+eri+S5i+WIne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huWFqOeQg+WMluW4g+WxgO+8jOebruWJjeW3suWcqOi0teWuieaWsOWMuuO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adreW3nuOAgee+juWbveehheiwt+OAgeaEj+Wkp+WIqemDveeBteetieWcsOiuv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lOWPkeWItumAoOS4reW/g+OAgeS8geS4mui1hOacrOS4reW/g+OAgeaVtOi9puegl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i9puiBlOe9keWPiuaZuuiDvempvumptueglOWPkeS4reW/g+WSjOmAoOWei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W/g+OAgjwvcD48cD7mlrDnibnkuI3ku4XmmK/nlLXliqjmsb3ovabkvIHkuJr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igJznlLXliqjmsb3ovabkuqflk4HnoJTlj5HliLbpgKAr5pm66IO96L2m6IGU572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6am+6am25bqU55SoK+axvei9puWFseS6q+WHuuihjOKAneeahOeUteWKqOWHu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jOacjeWKoeS+m+W6lOWVhuOAguWwhuKAnOeUteWKqOOAgeaZuuiDveOAgeWFseS6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3seW6puiejeWQiOWcqOS6p+WTgeeglOWPkeOAgei/kOiQpeaooeW8j+OAgeS6kuiBl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2l0ZWNoIGQtO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Lmh0bWwiPmh0dHBzOi8vZHFjbS5uZXQvd2VuYW4vc2l0ZWNoIGQtODM1MTk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1046F4159F0D53A90C589833FDD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