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D2A51AA27006E75791497A3284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D2A51AA27006E75791497A3284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ip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pk7bliKnnlLXmsJTogqHku73mnInpmZDlhazlj7j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B5aSP6ZO25bed57uP5rWO5oqA5pyv5byA5Y+R5Yy65YWJ5piO6LevND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zMDAw5LiH5YWD77yM5Y2g5Zyw6Z2i56evMu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eUteWKm+eUteWtkOejgeaAp+WZqOS7tu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eahOmrmOaWsOaKgOacr+S8geS4mu+8jOaYr+S6p+WTgeimhueblueUt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UteejgeWFg+S7tuWFqOmDqOW6lOeUqOmihuWfn+eahOS8geS4muOAgumAmui/hz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YWs5Y+45bu656uL5a6M5ZaE56eR5a2m55qE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eW5tOi1t+WFiOWQjumAmui/h+S6hui0qOmHj+OAgeeOr+Wig+OAg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UlSSVPlm73pmYXpk4Hot6/moIflh4b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TjE1MDg15Zu96ZmF6L2o6YGT6L2m6L6G6YOo5Lu254SK5o6l5qCH5Ye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jE5OTblubTotbfpk7bliKnnlLXmsJTlhYjlkI7mtonotrPoiKrlp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ovajpgZPkuqTpgJrjgIHmlrDog73mupDjgIHnlLXog73otKjph4/jgIHmmbrog7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oiLnnlLXnrYnooYzkuJrvvIzkuqflk4Hooqvlub/ms5vlupTnlKjkuo7oiKrlpK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gavnrq3jgIHnpZ7lt57po57oiLnjgIHlpKflnovpqbHpgJDoiLDjgIHmoLjmvZzo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k4Hln47pmYXovajpgZPovabovobjgIHpq5jpk4HjgIHliqjovabjgIHnn7Pmsrn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6DovajnlLXovabjgIHmnLrlnLrpobnnm67nrYnmlrnpnaLjgILlhazlj7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Krlnovlj7fnmoTlr7zlvLnjgIHoiLDovb3nm7TljYfpo57mnLrlubPlj7DnrY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bnnp43lj5jljovlmajvvIzmiJDlip/kuLrmiJHlm73npZ7lt57ns7vliJfkuIDoh7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vb3kurroiKrlpKnpo57oiLnphY3lpZflj5jljovlmajjgIHnlLXmhJ/lmajvvJvlnK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pobnnm67kuIrkuI7pmLPlhYnnlLXmupDjgIHmmI7pmLPnlLXmsJTlj4rmt7HlnLP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rYnkvJflpJrnn6XlkI3ljoLlrrblkIjkvZzvvIzmiJDlip/kuLrlhbbnoJTliLbpo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pobnnm67phY3lpZflj5jljovlmajjgIHnlLXmipflmajjgII8L3A+PHA+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I5ZCO5ZCR5L+E572X5pav44CB6KW/54+t54mZ44CB6Z+p5Zu9562J5Ye65Y+j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6YWN5aWX55So55S15oqX5Zmo77yM5rex5Y+X5Zu95aSW5a6i5oi3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L2c5Li655S15Yqb55S15a2Q55S156OB5YWD5Lu25Zu95a625Zyw5pa5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6e6aqM5a6k77yM5YWs5Y+45oul5pyJ6ZuE5Y6a55qE5oqA5pyv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6IO95Yqb77yM6Ieq5Li756CU5Y+R6K6+6K6h55Sf5Lqn55qE5Lqn5ZOB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7O75YiX5YGl5YWo44CB5ra155uW6Z2i5bm/44CCPC9wPjxwPjIwMDj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iKnnlLXmsJTlnKjmt7HlnLPmiJDnq4vlrZDlhazlj7jigJTigJTigJTmt7HlnLPpk7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iLbpgKDmnInpmZDlhazlj7jvvIzkuLvopoHku47kuovmibnph4/kuqflk4H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liLbpgKDvvIzlnKjmt7HlnLPlvZPlnLDnmoTnlLXlipvnlLXlrZDooYzkuJrlt7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vbHlk43lipvjgII8L3A+PHA+5aSa5bm05p2l77yM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ys5LiA77yM5a6i5oi36Iez5LiK4oCd55qE6LSo6YeP5L+h5b+177yM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yB57ut5Li655So5oi35o+Q5L6b552A5LyY6LSo55qE5Lqn5ZOB5ZKM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5Lia55WM5Lit5pyJ6L6D6auY55qE55+l5ZCN5bqm5ZKM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GRyLTY0MDM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sZHItNjQwMz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D2A51AA27006E75791497A3284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