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CF027B89B2E0B9DC351B761AFF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CF027B89B2E0B9DC351B761AFF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aG/RE9D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juWNl+mrmOaWsOW8gOWPkeWMuumBk+mhv+enkeaKgOWPkeWxl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flubTvvIzlhazlj7jkuJPms6jkuo7ljbDlkI7orr7lpIfnmoTnoJT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nrYnjgILlhYjlkI7lvIDlj5Hkuobog7boo4X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rjmnLrjgIHng6vph5HmiZPljbDmnLrjgIHotKLliqHlh63or4Hoo4XorqLmnLrjgIH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LrjgIHljovnl5XmnLrjgIHkuablo7PmnLrjgIHljovmp73mnLrjgIHnm7jlhozoj5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nrYnorr7lpIfvvIzmi6XmnInlpJrpobnlm73lrrbkuJPliKnvvIznjrD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kuKrns7vliJfjgILlj6/ku6XlrozmlbTmu6HotrPlm77mlofliLbkvZz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v6vljbDjgIHkvIHkuovkuJrljZXkvY3jgIHorr7orqHnrYnljZXkvY3kuabns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Hnpajmja7jgIHnm7jlhozoj5zljZXljbDlkI7mlbTnkIbliLbkvZz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lk4HotKjkvJjoia/vvIzov5zplIDkuJbnlYzlpJrkuKrlm7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kZG9jb24tNDA0Nz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Rkb2Nvbi00MDQ3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CF027B89B2E0B9DC351B761AFF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