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B2C63574AD073B33B6930B2342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B2C63574AD073B33B6930B2342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LiK55S15rCUUE9T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OB5LiK54Wn5piO6ZuG5Zui5oiQ56uL5LqOMjAwNOW5tO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xse+8jOWTgeS4iueUteW3peS4uumbhuWbouaXl+S4i+WtkOWFrOWPuO+8jO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iQpemUgOS4uuS4gOS9k+OAgjwvcD48cD7kuLrkuobliqDlpKf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k77nmoTmj5DljYfku6Xlj4rmt7HljJblkITkuqfkuJrnmoTlj5HlsZX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nlLXmsJTmnInpmZDlhazlj7jnmoTnrqHnkIblm6LpmJ/nlLHlkITlpKf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r7oi7Hnu4TmiJDvvIzkuJPkuJrnoJTlj5HlkoznlJ/kuqflvIDlhbPjgIHmj5L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lLXlt6Xkuqflk4Hmm7Tnsr7oh7TljJbjgILlkIzml7bvvIzkvp3pnaD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k43kvZznu4/pqozlj4rnrqHnkIbln7norq3vvIzmnInmlYjmjIflr7zllYb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lj4r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b3NvLTE2NDc1Mi5odG1sIj5odHRwczovL2RxY20ubmV0L3dlbmFuL3BzZHJwb3NvLTE2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B2C63574AD073B33B6930B2342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