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2CD5A68507B60684F0AFF6504D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CD5A68507B60684F0AFF6504D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xhbSBFdmV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bGFtIEV2ZXLkvZzkuLrliJvnq4vkuo4yMDEz5bm06Iux5Zu95r2u5rWB6aWw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m06L275L2G57ud5LiN5bmz5bq444CC5ZOB54mM5Yib5aeL5Lq6RGVsaWHl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cmljZeWdh+aYr+S8puaVpuS4reWkruWco+mprOS4geePoOWuneiuvuiuoeS4k+S4mu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S7rOabvuWwseiBjOS6juWkmuS4quWbvemZheaXtuWwmuWTgeeJjOWPiu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uaLheS7u+iuvuiuoeaAu+ebkeiBjOS9jeOAgui/meS4pOS9jeadpeiHqu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wmuS5i+mDveWJjeayv+eahOaWsOmUkOiuvuiuoeW4iO+8jOWvueS6juWFqOeQg+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+WKv+aLpeacieaVj+mUkOeahOWXheinie+8jOS7luS7rOWIm+aEj+WNgei2s+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heWkmuasoeiOt+W+l+WbvemZheePoOWuneiuvuiuoeWkp+Wllu+8jOabtO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vr+aYjuaYn+S7rOeahOmdkuedkO+8jCDmiJDkuLrmiJvnurPlj4rmn4/mnpf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XlvbHoioLkuK3lvbHmmJ/ku6zluLjkvanmiLTnmoTnj6Dlrp3jgII8L3A+PHA+R2xh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5q+P5ZGo6YO95Lya5o6o5Ye65paw5qy+5r2u5rWB6aWw5ZOB77yM5q+P5Lu26YO9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44CC6aWw5ZOB5Lul6ZSZ55+z44CB54+N54+g44CB5pa95Y2O5rSb5LiW5aW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c5Li657Sg5p2Q77yM5pCt6YWN6ZOC6YeR44CB6buE6YeR6ZWA5bGC5bel6Im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Lqn5ZOB6YO96KGo546w5LqG6K6+6K6h5Zui6Zif5a+56aWw5ZOB6K6+6K6h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b5oSP44CCPC9wPjxwPuebruWJje+8jEdsYW0gRXZlcuW3sumBjeW4g+asp+a0s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wmuS5i+mDve+8jOWFtuS4reWMheaLrOS8puaVpuOAgeexs+WFsOetieWcsOa9ru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6l+Wdh+aciemUgOWUruOAgjIwMTXlubQ55pyI77yMR2xhbUV2ZXLmnaXliLD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uIjku6zlsIblnKjmupDmupDkuI3mlq3nmoTliJvkvZzmv4Dmg4XkuK3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ormnaXotorlpJrmm7TpgILlkIjkuK3lm73lpbPmgKfnmoTppbDlk4HvvIzlipvmsY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K3lm73nmoTniLHnvo7lpbPmgKfnu73mlL7mm7TnkoDnkqjnmoTlhYnoip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sYW0gZXZlLTk3OT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xhbSBldmUtOTc5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CD5A68507B60684F0AFF6504D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