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8A2AC9C7ED4BD5C4923343BDF0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A2AC9C7ED4BD5C4923343BDF0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FudGE8L3A+PC9mb250PjwvY2VudGVyPjxw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Ws5Y+4MTk2NeW5tOWcqOiLseWbveiCr+eJueWIm+eri++8jOS4k+S4uu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Jk+WNsOacuuefpeWQjeWTgeeJjOmFjeWll+eglOWPkeiuvuiuoeWPiuWItumAo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jjIwMDDlubTlnKjkuK3lm73pppnmuK/miJDnq4tLRUnlhazlj7j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lpKrluILlnLrjgILkuo4yMDAz5bm05LiO5pWP6L6+5bu656uL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YWI5ZCO5Zyo5rex5Zyz5Y+K6YeN5bqG6K6+56uL5Yi26YCg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OMjAwN+W5tEtFR0Hlhazlj7jlnKjnvo7lm73miJDnq4vvvIzmnI3liqHkuo7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fnvo7luILlnLrjgIIyMDE25bm0S0Xlt6XnqIvlhazlj7jkuI7mlY/ovr7lm73pmY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lkIjlubbjgIIyMDE55bm077yM6YeN5bqG5YWs5Y+45a6M5oiQ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S56Z2p77yM6Ieq5q2k6YeN5bqG5pWP6L6+55S15rCU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77yM5bm25YWo6LWE5o6n6IKh5rex5Zyz5biC5pWP6L6+5paw55S15rC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aZ5riv5pWP6L6+5Zu96ZmF5o6n6IKh5pyJ6ZmQ5YWs5Y+444CB6Iux5Zu9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nvo7lm71LRUdB5YWs5Y+444CCPC9wPjxwPuWFrOWPuOmbh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mUgOWUruOAgeacjeWKoeS6juS4gOS9k++8jOS4u+imgeWItumA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kjeWQiOaJk+WNsOacuueUqOWCqOe6uOafnOOAgTNE5omT5Y2w5py66YWN5aWX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r2i5ZCK6aG257G75bu65p2Q6YWN5aWX5Lqn5ZOB44CB56yU6K6w5pys55S1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5S16ISR5YWF55S15p+c44CB5aSa55So6YCU5L6/5pC65byP5omL5o6o6L2m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Y+K54Of566h57G76YWN5aWX5Lqn5ZOB44CB6YCa6K6v5Z+656uZ5pWw5o2u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Ot6Iqv54mH57uE5Lu244CB54eD5rCU5L6b5pqW5Zmo44CB5rah6L2u54eD5rK5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aWX566x5L2T44CB55S15Yqo6L2m6YWN5aWX55So5YWF55S15qGp77yM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y06LS55py644CB5pm66IO95YKo55S15p+c44CB5Yqe5YWs5pm66IO9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aOB54KJ5Y+K55S15aOB54KJ44CBVVBT5LiN6Ze05pat55S15rqQ5py6566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YW50YS0zMzI1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W50YS0zMzI1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8A2AC9C7ED4BD5C4923343BDF0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