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A4C85CD9759A9F714221D4FDD6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4C85CD9759A9F714221D4FDD6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nlnKjlhYnnu6rlm5vlubTvvIgxODc45bm077yJ77yM6YeR5biI5YKF5bCx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Y6m6Zeo5rCR6Ze05byA5aeL6L+b6KGM57uP6JCl5omL5bel6buE6YeR6aaW6aW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5Yi25L2c77yM5bey5pyJMTMw5aSa5bm055qE5Y6G5Y+y44CC5Zy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e25pyf5bCx5rWB5Lyg4oCc5Y+k5Lmm6Zmi77yM55CJ55KD5aGU77yM546E6Im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eR5biI5YKF4oCd55qE5rCR6LCj44CC5Y+v6KeB77yM6YeR5biI5YKF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ep5bCx5aOw6KqJ5Zyo5aSW5LqG44CCPC9wPjxwPuW9k+aXtumHkeW4iOWCh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eUqOeahOe7muS4veiJsuW9qeWPiuawtOa0gemdmeaXoOaah+WSjOeOsuePkeWJlOmA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eip+eOieOAgeWSjOeUsOeOieefs+S4uuWOn+aWmeWKoOS4iueLrOeJue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mHkemVtueOie+8jOiAjOWug+eahOW3peiJuuabtOaYr+ihjOS4mue/mO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15bm06YeR5biI5YKF6YeN6YeR5a2Q5Lit5Zu96aaW6aWw5LmL6YO94oCU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Wq56a65oqV6LWE5bu65oiQMjAwMDDlpJrlubPmlrnnmoTmlrDliqDlt6Xljo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m4TljprnmoTotYTph5Hlrp7lipvku47mhI/lpKfliKnjgIHnkZ7lo6v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rYnlm73lrrblvJXov5vlm73pmYXnmoTnlJ/kuqforr7lpIflkoz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jrDku6Pnp5HlrabmioDmnK/vvIzono3lhaXkvKDnu5/lkoznjrDku6PmlofljJ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6Xni6znibnlkozmlrDpopbnmoTliJvkvZzmiYvms5Xorqnph5Hnjonlrozll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jgILnm67liY3mi6XmnInlkZjlt6XkuIDljYPlpJrkurr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6XmnIk3MOWkmuS6uueahOWbvemZheS6p+WTgeW8gOWPkeiuvuiuoeWboumYn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QhOWcsOeahOWuouaIt+iuvuiuoeacrOWcn+mjjuagvOeahOasvuW8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mDkemHjeaJv+ivuuS6p+WTgei0qOmHj++8jOS/neman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ph5HluIjlgoXnmoTigJzph5HplbbnjonigJ3lnKjkvJjpm4XnmoT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obmhI/ms7zmtJLvvIzmuKnlqYnnmoTnjonnn7PmjILku7bnjonlsIrotLXlhbjpm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7jlvpfnm4rlvbDvvIzkuIfnp43po47mg4XlsL3mlLblhbbkuK3jgILlhbf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7pn7XnmoTnjonnn7PkuI7otLXph5HlsZ7nmoTnu5PlkIjvvIzkuI3ku4Xog73lpJ/l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jonnn7PmlofljJbnmoTmt7HliLvlhoXmtrXvvIzogIzkuJTml7blsJr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g4bnmoTmg7PosaHnqoHnoLTkuobkvKDnu5/nmoTmqIrnr7HvvIzorqnnjon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lYzmtLvoibLnlJ/pppnjgILph5HluIjlgoXkuLvopoHnlJ/kuqfku6XigJw5OTkuOeKA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VtuW1jOS4iuetieeahOeip+eOieOAgeWSjOeUsOeOieetie+8jOS4u+imgeacie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kuaMh+OAgeWQiuWdoOOAgeiAs+eOr+OAgeaJi+mVr+WPiuaRhuS7tueti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7pei2heWJjeaXtuWwmueahOiuvuiuoeOAgeeyvua5m+eahOW3peiJuu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hjOmUgOWFqOWbveWQhOWcsOWPiuWFqOeQg+WbvemZheW4guWcuu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bveWGheWQhOWcsOaJueWPkeWVhuWPiuWbvemZheS8l+WkmuWTgeeJ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Mh+WumuS+m+W6lOWVhuOAgjwvcD48cD7lnKjmnKrmnaXnmoTlj5HlsZXkuK3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lsIblh63lgJ/nmb7lubTogIHlupfoia/lpb3nmoTlk4HniYzlvaLosaHjgIH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lt6XoibrlsIbpgJDmraXmu6HotrPlub/lpKfluILmsJHnmoTlpJrmoL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vJXlm73lhoXph5Hplbbnjonnsr7lk4Hnj6Dlrp3nmoTmlrDmva7mtY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zZi02NDcy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YtNjQ3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4C85CD9759A9F714221D4FDD6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