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83863B50451706E20DE4C6D7F7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83863B50451706E20DE4C6D7F7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V5ZKV5py6TUVNT0JJUk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xMeW5tO+8jOWbveWGhemih+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aJk+WNsOacuuWTgeeJjO+8jOaPkOS+m+aZuuiDveaOp+WItumDqOS7ti/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lLXlrZDnrYnkuqflk4HnoJTlj5Ev55Sf5Lqn55qE5oqA5pyv5Z6L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k1FTU9CSVJE5ZKV5ZKV5py65piv5Li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o+Q5Y2H5a2m55Sf5a2m5Lmg5pWI546H55qE5omT5Y2w5py677yM5peg5aKo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2g5L6/5pC644CC5Y+v5Y2z5pe244CB5peg57q/44CB5omT5Y2w5omL5py6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aF5a6544CC54Wn54mH44CB572R6aG144CB5Zu+54mH44CB5paH5qGj44CB5omL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2Q77yM6ZqP5pe26ZqP5Zyw5LiA572R5omT5bC944CC5ZKV5ZKV5py6QVBQ5YaF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6+572u5LqG44CQ5ouN54Wn5pCc6aKY44CR44CQ55yf6aKY5omT5Y2w44CR44CQ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63oqIDlnKjnur/kupLor5HjgJHjgJDlpJbor63lrabkuaDjgJHjgJDmlofmoaPmiZPl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nvZHpobXljbPmkJzljbPmiZPjgJHjgJDnrZTpopjmioDlt6fjgJHnrYnlpJrkuKr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lip/og73pvZDlhajvvIzkvb/nlKjkvr/mjbfjgII8L3A+PHA+5Y6m6Zeo55uI6La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h5Lu95pyJ6ZmQ5YWs5Y+4IOaIkOeri+S6jjIwMTHlubQ15pyI77yM5oul5pyJ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Laj5rG96L2m55S15a2Q5pyJ6ZmQ5YWs5Y+444CB5Y6m6Zeo5pS45L+h5L+h5oG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ryz5bee55uI5aGR5bel5Lia5pyJ6ZmQ5YWs5Y+444CB5Y6m6Zeo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eR5oqA5pyJ6ZmQ5YWs5Y+444CB55uI6Laj56eR5oqA77yI6ams5p2l6KW/5Lqa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5uI6Laj56eR5oqA77yI5YyI54mZ5Yip77yJ5pyJ6ZmQ5YWs5Y+4562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MzDlrrblhajotYTmiJbmjqfogqHlrZDlhazlj7jjgILlhazlj7jnjrDmnInlkZjl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2Z5ZCN77yM6auY57Sg6LSo55qE5oqA5pyv56CU5Y+R5bel56iL5biI44CB566h55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kmuWQje+8jOaLpeacieS8geS4muaKgOacr+S4reW/g+OAgeWunumqjOWupOOAg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glOeptuS4reW/g++8jOW5tuWcqOemj+W3nuWkp+WtpuetiemrmOagoeiuvuer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WtteWMluWfuuWcsOOAgjwvcD48cD7pgILlupTlt6XkuJrliLbpgKDmmbrog73ljJb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LogZTnvZEr4oCd55qE5Y+R5bGV6LaL5Yq/77yM5YWs5Y+45Lul6Ieq5Li7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5qih5byP77yI5Lmf56ew5Li6T0RN5pm66IO95Yi26YCg5qih5byP77yJ5Li6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6auY5bqm5L+h5oGv5YyW44CB6Ieq5Yqo5YyW55qE5pm66IO95Yi26Y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Y2P5ZCM5byA5Y+R44CB5a6a5Yi25pyN5Yqh44CB5p+U5oCn55Sf5Lqn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S6IGU562J57u85ZCI5pyN5Yqh6ZyA5rGC77yM5Li65a6i5oi35o+Q5L6b5pm6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Oo5Lu244CB5Yib5paw5raI6LS555S15a2Q562J5Lqn5ZOB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65Lit5bCP5Z6L5LyB5Lia5o+Q5L6b5pm66IO95Yi26YCg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mbhueJueacieeahFVETeS4muWKoeaooeW8j+S8mOWKv+OAge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8mOWKv+OAgeaZuuiDveWItumAoOS8mOWKv+OAgei0qOmHj+aOp+WItuS8mOWKv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8mOWKv+WPiueuoeeQhuS8mOWKv+etieS6juS4gOi6q++8jOWFrOWPuOS4uu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iuenkeaKgOWei+S8geS4muaPkOS+m+WIm+aWsOaAp+W8uuOAgeS4gOiHtOaAp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glOWPkeWPiuWItumAoOacjeWKoeOAguebruWJjeWFrOWPuOW3suS4jue9l+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gOW3ouOAgVBNSeOAgVdJS+OAgVZlbnR1cmXjgIEgM0Rjb25uZXhpb27lj4pBc2V0ZW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n6XlkI3kvIHkuJrlj4rnp5HmioDlnovkvIHkuJrlu7rnq4votbfmt7HlsYL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lhbPns7vjgII8L3A+PHA+5YWo5L2T55uI6Laj5Lq65L6d6Z2g54ix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aWL5paX77yM5LiO5LiW55WM55+l5ZCN55qE5LyB5Lia5ZCI5L2c5YWx55u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ib6YCg5pu05aSa55qE5Lu35YC877yM5Li655So5oi35bim5p2l5p6B6Ie0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iT5rOo5LqO5oiQ5Li65Lit5Zu96LWw5ZCR5LiW55WM55qE56qX5Y+j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5piv77ya55uI6Laj77yM6K6p55Sf5rS75YWF55uI552A5LmQ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Z2ptZW1vYi00ODI2O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Z2ptZW1vYi00ODI2O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83863B50451706E20DE4C6D7F7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