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77FE7F669F3F868A347E0C07EA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7FE7F669F3F868A347E0C07EA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k576ORnJlc21lbG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huWxseeluuael+eOr+S/neenkeaKgOaciemZkOWFrOWPu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ZvuW8uuWOv+S5i+mmlueahOaYhuWxse+8jOaYr+axn+iLj+aYhuWxseWcsOWMuu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mYsua9ruOAgemYsumcieOAgemYsumUiO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S8geS4muOAgjwvcD48cD7lhazlj7jlnZDokL3kuo7mmIblsbH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kuJzpgrvkuIrmtbfluILvvIzopb/pnaDoi4/jgIHpl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jgILnpbrmnpfljIXoo4XkuLrkuK3lm73ku6Xlj4rlhajnkIP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vZPljJbop6PlhrPpmLLmva7pmLLpnInpmLLplIjmlrnmoYjjgII8L3A+PHA+56W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6ZKI5a+55ZCE56eN5Lqn5ZOB5Ye65Y+j5Lul5Y+K5YaF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uT5YKo546v5aKD54m554K577yM5Li65a6i5oi36YeP6Lqr5a6a5Yi25oKo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Ziy6ZyJ44CB6Ziy6ZSI5LiT5Lia5Lqn5ZOB5Y+K5ZCI55CG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6Kej5Yaz5YyF6KOF44CB6L+Q6L6T44CB5LuT5YKo546v6IqC5Li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2u44CB5Y+R6ZyJ44CB55Sf6ZSI6Zeu6aKY77yM6ZmN5L2O5ZKM5raI6Zmk5Zug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So6YeP5a6i6K+J5Y+K57uP5rWO5o2f5aS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xmcmVzbS0xODI1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c2xmcmVzbS0xODI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7FE7F669F3F868A347E0C07EA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