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9C0D09757914EC482DB2B54653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9C0D09757914EC482DB2B54653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rS+S09Q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eR5rS+5pyo6Zeo5oiQ56uL5LqOMjAwOeW5tO+8jOeUseaIkOeri+S5i+WIneeah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boumYn+WPkeWxleaIkOS4uuWNoOWcsDE2MOS9meS6qe+8jOS4i+i+ljPkuKrliIb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Liq6ZSA5ZSu6YOo77yMNjAw5L2Z5ZCN5ZGY5bel77yM6ZuG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aSn5Z6L5a6e5L2T5LyB5Lia44CC56eR5rS+5peX5Li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w56eR5rS+44CB5ZCN6Zeo5Yag5qOu44CB5LmF6IGa5ZCI5a6244CCPC9wPjxw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iJuuacr+eUn+a0u+OAgeeUn+a0u+iJuuacr+KAneeahOiuvuiuoeaWuemS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acqOadkOeJueacieeahOWkqeeEtue6ueeQhu+8jOWQuOWPluS4reilv+eyvumrk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7k+WQiOacqOiJuueJueaAp++8jOazqOWFpeaXtuWwmuiuvuiuoeWFg+e0oO+8jOeU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slOinpua8lOe7juWHuuespuWQiOa2iOi0ueiAhea7oeaEj+eahOiJuuacr+S5i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UgOWUruacjeWKoemihuWfn++8jOenkea0vuWni+e7iOWmguS4gOeahOWdmuaMgeWQ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5v+Wkp+eUqOaIt+aPkOS+m+mrmOWTgei0qOeahOS6p+WTge+8jOS4q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jwvcD48cD7lhazlj7jkuLvopoHkuqflk4HmnInlrqTlhoXlpZfoo4Xpl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5zjgIHmqbHmn5zjgIHmiqTlopnmnb/jgIHmlbTkvZPlrrblsYXjgIHlhajlsYv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jgILlhazlj7jmi6XmnInlpKfmibnkuJPkuJrljJbnmoTnlJ/kuqfmioD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lm73pmYXotKjph4/moIflh4blkozlm73pmYXnjq/looPmoIflh4b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qflk4HlnKjnjq/kv53jgIHotKjph4/jgIHmioDmnK/jgIHpo47moLznrYn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pooblhYjlnLDkvY3vvIzlubbmi6XmnInml7blsJrjgIHkuKrmgKfjgIHkvJjpm4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JbnmoToibrmnK/lk4HkvY3jgII8L3A+PHA+5YWs5Y+456eJ5om/4oCc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46v5L+d44CB5pyN5Yqh4oCd55qE57uP6JCl55CG5b+177yM5Lul6K+a5L+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B5Lul5Yib5paw5Li66amx5Yqo44CB5Lul546v5L+d5Li65YeG5YiZ44CB5Lu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ZOB54mM44CC56eR5rS+5bCG5LiN5oeI5Yqq5Yqb77yM5pyN5Yqh56S+5Lya77yM55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qn5ZOB5ZKM5pyN5Yqh6LWi5Y+W5oKo55qE6K6k5Y+v5ZKM6LWe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rcGtvcGEtMzg4MjA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3Brb3BhLTM4ODIw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9C0D09757914EC482DB2B54653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