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4 Jan 2023 10:34:3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04BFFC7672D3BB8C85FF037A23EB32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04BFFC7672D3BB8C85FF037A23EB32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VFTmiJjpmJ/lt6HnpLzvvJpodWFuZmVuZ+S4jlhp</w:t>
      </w:r>
    </w:p>
    <w:p>
      <w:pPr>
        <w:pStyle w:val="PreformattedText"/>
        <w:bidi w:val="0"/>
        <w:spacing w:before="0" w:after="0"/>
        <w:jc w:val="left"/>
        <w:rPr/>
      </w:pPr>
      <w:r>
        <w:rPr/>
        <w:t>bkxpdei/meWvueWJjUlHLlnnu4TlkIjlnKhUVOmHjeaWsOiBmummljwvcD48L2ZvbnQ+PC9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+PHA+44CA44CAMeaciDE05pelMTXngrnvvIwyMDIzTFBM5pil5a2j6LWb5q2j5byP5byA6LW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uK5pel6Iux6ZuE6IGU55uf6LWb5LqL5pWw5o2u5a6Y5Y2a5Y+R5biDMjAyM0xQTOaYp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1m1RU5oiY6Zif5beh56S844CCPC9wPg0KPHA+PGltZyBhbHQ9IlRU5oiY6Zif5beh56S8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VhbmZlbmfkuI5YaW5MaXXov5nlr7nliY1JRy5Z57uE5ZCI5ZyoVFTph43mlrDogZrpppYiIHNy</w:t>
      </w:r>
    </w:p>
    <w:p>
      <w:pPr>
        <w:pStyle w:val="PreformattedText"/>
        <w:bidi w:val="0"/>
        <w:spacing w:before="0" w:after="0"/>
        <w:jc w:val="left"/>
        <w:rPr/>
      </w:pPr>
      <w:r>
        <w:rPr/>
        <w:t>Yz0iL2ltYWdlL25ld3NpbWcvMjAyMzAxMTQvMjAyMzAxMTR4bjQ0eTF2aXpxdy5qcGciIC8+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+44CA44CAVFTmlrDotZvlraPmm7TmjaLkuobkuIvot6/nu4TlkIjvvIxodWFuZmVuZ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lhpbkxpdei/meWvueWJjUlHLlnnu4TlkIjlnKhUVOmHjeaWsOiBmummlu+8jOS7juacgOaW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+t+adr+S4iueci+ihqOeOsOeos+WumuOAguWPpuS4gOS4qumHjeimgeaUueWPmOWImeaYr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7g+WboumYn+eahOaUueWPmO+8jExvb25n5LiOTm9uYW1l5Lik5L2N5Zu95Lqn5pWZ57uD5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6LWb6K6t57uE5ZCO77yMVFTmiZPms5XkuI3lho3lgY/lkJHpmLLlrojov5DokKXvvIzoi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/mm7Tlv6vvvIzmm7Tms6jph43kuLvliqjov5vmlLvvvIzooYDohaXnqIvluqbku44wLjc2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YiwMC45Mu+8jOWwpOWFtuaYr+S4remHjueahOWJjeacn+iBlOWKqOabtOWKoOe0p+Wv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NCjxwPjxpbWcgYWx0PSJUVOaImOmYn+W3oeekvO+8mmh1YW5mZW5n5LiOWGluTGl1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YmNSUcuWee7hOWQiOWcqFRU6YeN5paw6IGa6aaWIiBzcmM9Ii9pbWFnZS9uZXdzaW1nLz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MwMTE0LzIwMjMwMTE0bXl2MTBsYW1ydzAuanBnIiAvPjwvcD4NCjxwPjxpbWcgYWx0PSJUV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Yn+W3oeekvO+8mmh1YW5mZW5n5LiOWGluTGl16L+Z5a+55YmNSUcuWee7hOWQiOWcqFRU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6IGa6aaWIiBzcmM9Ii9pbWFnZS9uZXdzaW1nLzIwMjMwMTE0LzIwMjMwMTE0cGlmc29rZW8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uanBnIiAvPjwvcD4NCjxwPiZuYnNwOzwvcD48cCBzdHlsZT0idGV4dC1hbGlnbjpsZWZ0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hweDsiPuacrOaWh+mTvuaOpe+8mjxhIGhyZWY9Imh0dHBzOi8vZHFjbS5uZXQv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4dW4vMTY3MzY2MzM2MjY0MDYuaHRtbCI+aHR0cHM6Ly9kcWNtLm5ldC96aXh1bi8xNjczNjY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YyNjQwN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04BFFC7672D3BB8C85FF037A23EB32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