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09A56514830891FEACDBA83091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09A56514830891FEACDBA83091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rCPRU5T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Yiee+juivl+WNq+eUn+eUqOWTgeaciemZkOWFrOWPuOS9jeS6ju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WfuuWcsOS4juWOhuWPsuaWh+WMluWQjeWfjueahOS9m+WxseW4gu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+WxsemrmOaWsOaKgOacr+S6p+S4muW8gOWPkeWMuuKAlOKAlOaZuuaFp+aWsOWf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azqOS6juS4quS6uuaKpOeQhueahOi/kOiQpeS4reW/g++8jOS4k+S4mumUgOWUr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IkOS6uue6uOWwv+ijpOOAgee6uOWwv+eJh+OAgSDmiqTnkIblnqvnrYnmiqTnkI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azlj7jov5DokKXplIDllK7mganmsI/jgIHotJ3lronlpYfjgIHkuZD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lmInnvo7or5fjgIHphbflj6/jgIHmmbrmraXoo6TnrYnlpJrkuKrlhajlm73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jgII8L3A+PHA+5YWs5Y+45pC65omL55Sf5Lqn5Z+65Zyw5Yet5YCf552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5Sf5Lqn5oqA5pyv44CB5LiT5Lia5YyW55qE566h55CG5py65Yi25Y+K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5qE5LyY5Yq/77yM5Lqn5ZOB6ZSA5ZSu572R57uc5bey6KaG55uW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5r6z54m55Yy677yM5bm26L+c6ZSA5qyn576O5Zu95a625Y+K5Lic5Y2X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6X5Yiw5LqG5biC5Zy655qE5bm/5rOb6K6k5Y+v5ZKM5raI6LS56ICF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lc2Vuc2hpLTMxND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XNlbnNoaS0zMTQ5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09A56514830891FEACDBA83091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