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52A7FA1F02F6BA890BDF1C749B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2A7FA1F02F6BA890BDF1C749B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cmlv5LiJ5Li96bi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NjDlubTvvIznn6XlkI3pgKDlnovkurr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ooYzllYbvvIzml5fkuIvmi6XmnIlIZWxsb0tpdHR544CBTVlNRUxPRFnjgIFMSVRU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TiBTVEFSU+etieaWh+WMluWTgeeJ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nkuL3puKXlhazlj7jmiJDnq4vkuo4xOTYw5bm077yM5piv5YWo55CD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q654mp5ZOB54mM5Y+R6KGM5ZWG44CC5pys552A56S854mp5Lyg6YCS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J5Li96bil6Ie05Yqb5LqO5Liw5a+M5Lq66ZmF5Lqk5rWB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44CCPC9wPjxwPuS4ieS4vem4peiLseaWh+eahOe/u+ivkeaYr1NhbnJpb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S6lOeZvuWkmuS4quiCluWDj+aYjuaYn+OAguacrOedgOekvOeJqeS8oOmAk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j+iQpeeQhuW/te+8jOS4ieS4vem4peiHtOWKm+S6juS4sOWvjOS6uumZheS6p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S6i+S4mu+8jOi1i+S6iOekvOWTgeWFqOaWsOeahOaEj+S5iS3npLznian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oajovr7lr7nku5bkurrnmoTlsIrph43vvIzkv6Hku7vvvIzlj4vniL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kuI7oh6rlt7HlhoXlv4PkuJbnlYzmsp/pgJrnmoTmoaXmooHjgILlnK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6zov73msYLlubjnpo/vvIzkupLmsYLnm7jkupLnkIbop6PvvIzlvbzmraT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j4vosIrnmoTlkIzml7bvvIzkuInkuL3puKXkuZ/kuLrkurrku6zmj5Dkvpv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JHpl7LkuI7mu6HotrPjgII8L3A+PHA+5Yib5Yqe5Lq66K6k5Li65Lq657G7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5rKz5rWB5byA5aeL5Y+R5rqQ77yM5L6L5aaC5bqV5qC86YeM5pav5rKz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LiO6buE5rKz77yM6ICM6L+Z5Lqb5rKz5rWB5a2V6IKy5Ye65LiW55WM5LiK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paH5piO44CCPC9wPjxwPuilv+ePreeJmeaWh+S4re+9olNhbu+9o+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Ej++8jO+9olJpb++9o+WImeaMh+ays+a1ge+8jOWboOatpOWIm+WKnuS6uuS7p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s+a1geS4uuWQje+8jOihqOi+vuWvueS6uuexu+aWh+aYjueahOaVrOaEj++8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WHuuS7peOAjFNvY2lhbCBDb21tdW5pY2F0aW9u44CN5Li65LyB5Lia5a6X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96bil5YWs5Y+444CC44CMU29jaWFsIENvbW11bmljYXRpb27jgI3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iKvnmoTml7bpl7TjgIHoioLml6XvvIzpgI/ov4fnsr7nvo7kvYbljbT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fogIXop4nlvpfmnInotJ/mi4XnmoTlsI/npLznianmnaXooajmg4XmhI/vv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vbzmraTnmoTlj4vosIrjgILlm6DogIzkuInkuL3puKXorr7orqHnmoTogpblg4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t7Lnu4/otoXotorkuobljZXnuq/nmoTorr7orqHmnKzouqvnmoTku7flgL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vKDovr7lv4PmhI/vvIzln7nlhbvlj4vmg4XigJ3nmoTkvb/ogIXjgII8L3A+PHA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bil77yI5LiK5rW377yJ5Zu96ZmF6LS45piT5pyJ6ZmQ5YWs5Y+4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XpeacrOS4ieS4vem4peagquW8j+S8muekvuaOiOadg+aIkOeri+eahO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i0n+i0o+S4reWbveWkp+mZhuWcsOWMuu+8iOS4jeWQq+a4r+OAgea+s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eahOmAoOWei+S6uueJqeaOiOadg+S4muWKoe+8jOS7peWPiumAmui/h+aAu+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QpeOAgeeuoeeQhuS4ieS4vem4peS4k+WNluW6l+S4mu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Fucmlvc2wtNDY0Nz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Fucmlvc2wtNDY0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2A7FA1F02F6BA890BDF1C749B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