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69B2A197E98FB5E2A60AEFC663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69B2A197E98FB5E2A60AEFC663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lYXQgRWFzdGVybuWkp+S4nOaWu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liJvkuo4xOTA45bm077yM6Zq25bGe5Lq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2O5L6o6ZO26KGM5peX5LiL77yM5paw5Yqg5Z2h5ZKM6ams5p2l6KW/5Lqa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5+l5ZCN55qE5Lq65a+/5L+d6Zmp6ZuG5Zui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kp+S4nOaWueaIkOeri+S6jjE5MDjlubTvvIzmmK/mlrDliqDlna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joblj7LmgqDkuYXjgIHnn6XlkI3nmoTkurrlr7/kv53pmanpm4blm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lrnmi6XmnInotoXov4c5MDDkur/mlrDlhYPnmoTotYTkuqflkozotoXov4cx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+d5Y2V5oyB5pyJ5Lq677yM5YW25LitNjAw5LiH5ZCN5Zyo5pS/5bqc6K6h5Yi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6uL5LqG5LiJ5Liq5oiQ5Yqf55qE5YiG6ZSA5rig6YGT77ya5LiT5bGe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6ZO26KGM5L+d6Zmp77yM5Lul5Y+K6LSi5Yqh5ZKo6K+i5YWs5Y+4LS0tL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Qhui0oumhvumXruWFrOWPuO+8iEdyZWF0IEVhc3Rlcm4gRmluYW5jaWFsIEFkdmlz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uWkp+S4nOaWuembhuWboui/mOWcqOWNsOW6puWwvOilv+S6muWSj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leS4muWKoe+8jOW5tuWcqOS4reWbveWSjOe8heeUuOiuvuacieS7o+ihqOWkh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kowyMDEz5bm077yM5aSn5Lic5pa56KKr44CK5Lqa5rSy5L+d6Zmp6K+E6K6644C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a5rSy5L+d6Zmp6KGM5Lia5bm05bqm5Lq65a+/5L+d6Zmp5YWs5Y+4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DlubTotbfvvIzmoIflh4bmma7lsJTmjIfmlbDlsIblpKfkuJzmlrnkurrlr7/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otKLliqHlrp7lipvlkozkuqTmmJPlr7nmiYvkv6HnlKjor4Tlrpr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QS3igJ3nuqfjgII8L3A+PHA+6ZuG5Zui55qE5LiA6Iis5L+d6Zmp5Lia5Yqh55Sx5YW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R3JlYXQgRWFzdGVybiBHZW5lcmFsIEluc3VyYW5jZSBMaW1pdGVk77yI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/5L+d77yM6K+l5YWs5Y+455qE5YmN6Lqr5Li65oiQ56uL5LqOMTkyMOW5tOeah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Zqe+8iE92ZXJzZWFzIEFzc3VyYW5jZSBDb3Jwb3JhdGlvbiBMaW1pdGVkLCBPQU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RUfmj5Dkvpvlub/ms5vnmoTllYbkuJrlkozkuKrkurrns7vliJfkuqflk4HvvIz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bplIDmuKDpgZPljIXmi6zpk7booYzkv53pmanjgIHkv53pmanku6PnkIb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jgIHnkIbotKLpob7pl67lkoznm7TplIDmuKDpgZPjgII8L3A+PHA+5aSn5Li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5a2Q5YWs5Y+45Yip5a6J6LWE6YeR566h55CG5YWs5Y+477yITGlvbiBH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SW52ZXN0b3JzIExpbWl0ZWTvvInvvIzmmK/kuJzljZfkuprovoPlpKfnmoTnp4HmnI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lhazlj7jkuYvkuIDjgII8L3A+PHA+5aSn5Lic5pa56Zq25bGe5LqO5Y2O5L6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T0NCQyBCYW5r77yJ77yM5oiQ56uL5LqOMTkzMuW5tOeahOWNjuS+qOmTtuih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aWsOWKoOWdoemTtuihjO+8jOWug+eUseS4ieWutuacrOWcsOmTtu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AjOaIkO+8jOWFtuS4reacgOaXqeeahOS4gOWutuaIkOeri+S6jjE5MTL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Lic5pa55LqOMTk5MuW5tOmmluWIm+WFiOays++8jOmAmui/h+S4juWNjuS+q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iOS9nO+8jOWcqOaWsOWKoOWdoeW7uueri+i1t+mTtuihjOS/nemZqee9kee7n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S6juWkp+S4nOaWueS4juWNjuS+qOmTtuihjOWdmuWunueahOWQiOS9nOWfuueh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edgOmTtuihjOS/nemZqeS4muW4guWcuumihui3keiAheeahO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oTkuIDoiKzkv53pmankuJrliqFHcmVhdCBFYXN0ZXJuIEdlbmVyYWwg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mNlIExpbWl0ZWTvvIhHRUfvvInmj5Dkvpvlub/ms5vnmoTllYbkuJrlkozkuKrkur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hbbliIbplIDmuKDpgZPljIXmi6zpk7booYzkv53pmanjgIHkv53pma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v53pmannu4/nuqrjgIHnkIbotKLpob7pl67lkoznm7TplIDmuKD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6Ie05Yqb5LqO5Li65a6i5oi35ZKM5Lit5LuL5ZWG5o+Q5L6b6auY5ZOB6LSo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Yib5paw5oCn5Lqn5ZOB44CB5q2j56Gu55qE5bu66K6u5ZKM5Y+K5pe2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/5LuW5Lus5bC95Lqr5L6/5Yip44CCR0VH5pyA6L+R5o6o5Ye65LqG5peF6KG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WB5Yqo5bqU55So56iL5bqPVHJhdmVsU21hcnQgUHJlbWllcu+8jOW+iOW/q+i/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1geWKqOW6lOeUqOeoi+W6j+aOqOWHuuabtOWkmu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JlYXQgZWEtMzM5MTk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JlYXQgZWEtMzM5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69B2A197E98FB5E2A60AEFC663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