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91C4213026A633F6B90972B25D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91C4213026A633F6B90972B25D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oiQ5a6JSkN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jbfmiJDlron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bfmiJDlronigJ3vvInmiJDnq4vkuo4yMDEx5bm077yM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CU5Y+R5LiA5Y2h6YCa57O757uf77yI6Zeo56aB44CB6ICD5Yuk44CB5raI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L6K6Ze444CB5pGG6Ze444CB57+86Ze444CB5bmz56e76Ze444CB5YWo6auY6Z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uY6Ze444CB6YCf6YCa6Zeo44CB5YGc6L2m5Zy657O757uf44CB5Y2H6ZmN5p+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zDkvZnnp43lhbfmnInoh6rkuLvnn6Xor4bkuqfmnYPnmoTpq5jnp5Hmio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bfmiJDlronpm4bnoJTlj5HjgIHnlJ/kuqfjgIHplIDllK7jgIH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nmoTmvZzlv4Pnu4/okKXvvIzlt7LlvaLmiJDku6Xmt7HlnLPkuLrkuK3lv4P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plIDllK7mnI3liqHnvZHnu5zjgILmjbfmiJDlronlhbflpIflrozlloT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vvIzns7vnu5/mtrXnm5bkuobmoKHlm63kuIDljaHpgJr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gZzovablnLrnrqHnkIbns7vnu5/jgIHmmbrog73pl6jnpoHnrqHnkIb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gJrpgZPpl7jns7vnu5/lj4rmlLbotLnnrqHnkIbns7vnu5/jgIHogIPli6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a/ljLrnpajliqHnrqHnkIbns7vnu5/jgIHkurrohLjor4bliKv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lkIjkuIDnrqHnkIbns7vnu5/jgIHlt6XlnLDpm4bmiJDnrqHnkIbns7vnu5/nr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noJTlj5HphY3lpZfog73lipvvvIzlh63lgJ/kvJjotornqLPlrprnmo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j4rkvJjotKjnmoTmnI3liqHjgILmjbfmiJDlronnmoTkuqflk4HlupTnlKj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jgIHln7rnoYDorr7mlr3lnLrppobjgIHmlL/lupzmnLrmno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5DovpPjgIHkvY/lroXlsI/ljLrjgIHllYbkuJrniankuJrnrYnjgILlhYjlkI7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6XkuJrkuqflk4HnlJ/kuqforrjlj6/or4HjgIH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qTor4HjgIHmt7HlnLPluILpq5jmlrDmioDmnK/kvIHkuJrorqTor4HjgIFJU085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44CBQ0XvvIjmrKfnm5/vvInorqTor4HjgIHlronlha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LLojIPkuqflk4HnlJ/kuqfnmbvorrDmibnlh4bkuabjgIHlronlhajmioDmnK/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vvIjorr7orqHjgIHmlr3lt6XjgIHnu7TmiqTvvInotYTmoLzor4HjgIH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lkozlrp7nlKjmlrDlnovkuJPliKnvvIzku6Xlj4rlpJrpobnlm73lrrb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jgII8L3A+PHA+5o235oiQ5a6J6Ieq5aeL6Ieq57uI56eJ5om/4oCc5o235Lq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6KGM44CB5a6J5LqO5b634oCd55qE5LyB5Lia57K+56We77yM56ev5p6B6JCl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2R5ZOB54mM77yM5pyN5Yqh5Yib5pyq5p2l4oCd55qE5LyB5Lia5paH5YyW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L2P5paw5LiA6L2u5oqA5pyv5ZKM5Lqn5Lia6Z2p5ZG955qE5Y6G5Y+y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aSn5pS56Z2p5Yib5paw5ZKM57uT5p6E6LCD5pW055qE5Yqb5bqm44CC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5Sx5Yqg5bel5Yi26YCg5Yiw6auY56uv5pyN5Yqh77yM55Sx6KaB57S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b5paw6amx5Yqo55qE6L2s5Z6L5Y2H57qn44CC5Li65ruh6Laz5biC5Zy6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oi355qE6ZyA5rGC77yM5o235oiQ5a6J5Zyo5YWo5Zu9MzLkuKrnnIHku73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Y2NeS4quacjeWKoeiQpemUgOS4reW/g++8jOWcqOWMl+S6rOOAgeatpuaxi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7uueri+S7k+W6k+WRqOi9rOerme+8jOabtOW/q+OAgeabtOS+v+aNt+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e7j+mUgOWVhuWPiueUqOaIt+OAgjIwMTflubQz5pyI5o235oiQ5a6J56aP5bu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2j5byP5Li+6KGM5byA56uj5bel5Luq5byP77yMMjAxN+W5tDXmnIjmraPlvI/mipX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lsIblvaLmiJA0LTbkuIflpZflh7rlhaXlj6PmjqfliLborr7lpIfnlJ/miJ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lubTlj6/mlrDlop4x5Lq/6ZSA5ZSu6aKd44CCPC9wPjxwPui/m+WFpT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235oiQ5a6J5Yqq5Yqb5oqK5o+h5Lit5Zu957uP5rWO6IW+6aOe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+d5oyB5LqG6L+e57ut5YWt5bm055qE5b+r6YCf5aKe6ZW/77yM5Zyo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Lik5qyh4oCc5YaN6YCg5o235oiQ5a6J4oCd55qE5Z+656GA5LiK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oyH5qCH5Y+I5q+UMjAxNeW5tOe/u+S6huS4gOeVqu+8jOW5tueUseat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bhOWOmueahOS6p+S4muWfuuehgO+8jOe7vOWQiOernuS6ieWunuWKm+Wkp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S8geS4muaIkOWKn+i/iOWFpeS6huaWsOeahOWOhuWPsumYtuau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NhamNhLTMwNDc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jYWpjYS0zMDQ3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91C4213026A633F6B90972B25D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