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4:0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F880D7D835EEF090D2BE0C721F1F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F880D7D835EEF090D2BE0C721F1F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hlcmFtZWTmiqTpvb/ovr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Yib56uL5LqOMTk3OeW5tO+8jOaxiemrmOaXl+S4i+efpe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j+WTgeeJjO+8jOS4k+azqOS6jueJmeiGjy/mvLHlj6PmsLQv5rSB6b2/54G1L+eJmeWI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+iFlOaKpOeQhuS6p+WTgeeahOeOsOS7o+WMluS6p+S4muS8geS4mj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miqTpvb/ovr7lk4HniYzliJvnq4vkuo4xOTc5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25bGe5rGJ6auY6IKh5Lu95pyJ6ZmQ5Y+K5Lik5ZCI5YWs5Y+45peX5LiL55qE54mZ6Ia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VGhlcmFtZWTlk4HniYzkuJPms6jkuo7lj6PohZTmiqTnkIbnmoTkuqflk4HvvIz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ljIXmi6zniZnoho/vvIzmvLHlj6PmsLTvvIzmtIHpvb/ngbXvvIzniZnl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jgILlhbbkuLvopoHnm67moIfmtojotLnogIXmmK/pgqPkupvlubTovbvjgIH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nmoTkurrnvqTjgII8L3A+PHA+VGhlcmFtZWTkuLrmtojotLnogIXmj5Dkvpsz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Lqn5ZOB57O75YiX44CCPC9wPjxwPlRoZXJhbWVkIDJpbjHvvIzliJvmlrDlnLD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sJ/niZnoho/lkozmipfoj4zmvLHlj6PmsLTnu5PlkIjlnKjkuIDotbfvvIzmj5Dkvpv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muIXmlrDmhJ/lkozlrozlloTnmoTkv53miqTlip/og73jgIJUaGVyYW1lZCAyaW4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6ICM5a6e55So55qE5YyF6KOF5b2i5byP5o+Q5L6b77yM5bm25pyJ5LiN5ZCM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PC9wPjxwPlRoZXJhbWVk5YiG6YWN5Zmo5pyJ6LaF5aSn5YyF6KOF5bC65a+444CC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y65L+d6Zqc5LqG5riF5rSB5ZKM5Y2r55Sf55qE5YmC6YeP77yM5L2/5YW25oiQ5Li6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25bqt55qE55CG5oOz6YCJ5oup44CCVGhlcmFtZWTmsJ/ljJbnianphY3mlrnog7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z5YCN5L+d5oqk77yM6Ziy5q2i6b6L6b2/44CB54mZ6I+M5paR5ZKM54mZ6b6I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6Ziy5q2i54mZ5Z6i55qE5b2i5oiQ44CCPC9wPjxwPlRoZXJhbWVkIEp1bmlvcuS9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WIl+abtOWKoOWujOWWhC0t6K6p5YS/56ul55qE54mZ6b2/5pu05Yqg5Z2a5Zu65ZK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VGhlcmFtZWQgSnVuaW9y5piv5LiT5Li6NuWygeS7peS4iueahOWEv+erpeeglOW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S/neaKpOesrOS4gOmil+aBkueJmeWFjeWPl+m+i+m9v+eahOS8pOWu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dGhlcmFtZWQtODg4MDg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GhlcmFtZWQtODg4MDg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F880D7D835EEF090D2BE0C721F1F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