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ACFCB8C3C74B93EB6B6E7D2522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ACFCB8C3C74B93EB6B6E7D2522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vdH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Tg5OeW5tO+8jOiLseWbveS4k+S4mue+juWuueWPiuaKpOiCp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WQhOexu+mdoumDqOaKpOeQhi/ouqvkvZPmiqTnkIYv576O5Y+R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55qE56CU5Y+R5ZKM55Sf5Lqn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cqOiLseWbveaLpeaciei2hei/hzE0MDDlpJrpl7Tpl6jluILnmoRC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muWnv++8jOWHreWAn+WFtuaCoOS5heeahOWOhuWPsuOAgei2heWNk+eahOS/oeiqi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7ieS7t+eahOS6p+WTge+8jOWcqOiLseWbveacrOWcn+S4gOebtOa3seWPl+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S6uue6ouaYn+eahOeIseaItOOAgjwvcD48cD5Cb290c+WNmuWnv+eahOWPkei/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XtOWwj+iNr+aIv+i1t+Wutu+8jOW9k+W5tOWIm+WKnuS6ukpvaG4gQm9vdHPljZ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nInliY3nnrvmgKfnmoTmhI/or4bliLDoja/nianlr7nlpKfkvJfnmoTph43opo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rvlrZDlnKjoh6rlrrboja/miL/noJTlj5Hlh7rorrjlpJrojYnoja/nlpf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3lsJHooZflnYrnmoTkv6HotZbvvIzlnKjlvZPml7blupflhoXku43ku6XotKn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YnkuLrkuLvjgILnu4/okKXoh7PnrKzkuozku6PvvIzmm7TmnInnlJ/mhI/lpLTohJHn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ZSBCb290c+WNmuWnv+i/kOeUqOacrOi6q+WcqOiNieiNr+WtpueahOS4k+S4m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WKm+i9rOiAjOaKleazqOS6juWMluWmhuS/neWFu+WTgeS4iu+8jOS4ju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uS8puaVpueah+WutuWFi+S9keakjeeJqeWbreOAj+WQiOS9nO+8jOeglOWPkeWHu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QjeeahEJPVEFOSUNT6I2J5pys5qaC5b+15L+d5YW757O75YiX77yM5ZCM5pe2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U1BB4oCU4oCU56eR6Iqs5Zut5Zyj5rS75rOJ5ZCI5L2c77yM5bCGU1BB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rCb6L+Q55So5LqO5Lqn5ZOB5LiK77yM6K6p5raI6LS56ICF5LiN5b+F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z5Y+v5Lqr5Y+X6auY5rC05bmz55qEU1BB77yM5Lqm6I635b6X6ZSA5ZSu5LiK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O+atpOWklu+8jEJvb3Rz5Y2a5ae/5ZOB54mM5Lit5Y6G5Y+y5oKg5LmF55qETj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7TmmK/mm79Cb290c+WNmuWnv+WGmeS4i+i+ieeFjOeahOS4gOmhte+8j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bToh7Pku4rlt7LmnIk3MOW5tOeahOWOhuWPsu+8jOacn+mXtOe7j+WOhjXmrKH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vIDlj5Hlh7rljYHmlbDnp43mmI7mmJ/kv53lhbvkuqflk4HjgII8L3A+PHA+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jZrlp7/kuIDnm7TkuI7ml7blubbov5vvvIznlLHov47lkIjml7blsJrmva7mtYH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s7vliJfvvIzliLDlhbfpnanlkb3mgKflip/mlYjnmoTmiqTogqTjgIHmspDmtbTlj4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flk4Hpg73kuIDlupTkv7HlhajvvIzogIzkuJTlnZrmjIHnlKjmlpnlpKnnhL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nZ7liqjniannmoTnmq7ogqTmtYvor5XvvIzlhajpg6jov4fmlY/mgKfkvY7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jgIIgQm9vdHPljZrlp7/pooblr7zmnKzlnLDnvo7lrrnlj4rkuKrkurr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h7rllK7ov4flhavnmb7mrL7kuI3lkIznsbvlnovnmoTljJblpoblk4H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qvkvZPmiqTnkIbnlKjlk4HjgIHmiqTogqTlk4HjgIHnvo7lj5HnlKjlk4Hlj4rppp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v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NjIzOC5odG1sIj5odHRwczovL2RxY20ubmV0L3dlbmFuL2Jvb3RzLTI4NjI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ACFCB8C3C74B93EB6B6E7D2522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