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4 Jan 2023 04:29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DC83FC1CE61D1EDB1419CA662D155F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C83FC1CE61D1EDB1419CA662D155F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VGFyZGV0ZWNo5aSp6L+q5bel5o6n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7lpKnov6rlt6Xmjqco5p2t5bee5aSp6L+q55S15a2Q5oqA5pyv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KeWIm+W7uuS6jjIwMDflubTvvIzmmK/kuIDlrrbku47kuovlt6XkuJrorqHnrpfm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pHorqHnrpfjgIHlpKfmlbDmja7lj4rlkajovrnkuqflk4HnoJTlj5HjgIHnlJ/kuqfl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lK7nmoTnp5HmioDlnovkvIHkuJrpm4blm6LjgILml5fkuIvmi6XmnIk65aSp6L+q5bel5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yZGV0ZWNo5ZKMRU5TSE9X5Lik5aSn5ZOB54mM44CC5piv6K6h566X5py65Y2P5Lya5Lya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a6L+H5LqGSVNPOTAwMei0qOmHj+euoeeQhuS9k+ezu+iupOivgeOAgeW8uuWItuaA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iupOivgSgzQ+iupOivgSnjgIHotKjph4/mo4DmtYvjgIHog73mlYjmo4DmtYvjgIHoo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kuLrph43lkIjlkIzlrojkv6HnlKjnpLrojIPkvIHkuJrjgILkuLvokKXkuqflk4HljIXmi6w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6KeE5qC855qE5a6a5Yi25Z6L5bel5o6n5py644CB5a695rip5a6955S15Y6L5peg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H5bel5o6n5py644CB5bWM5YWl5byP6K6h566X5py644CB6Ieq5Yqo5YyW57uE5oCB6L2v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eN5bel5Lia6Kem5pG45bGP44CB6YeN5bel5Lia6Kem5pG45bmz5p2/55S16ISR44CB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6ZuG5oiQ562J77yM5bqU55So5LqO5pm66IO95YyW44CB5L+h5oGv5YyW44CB6Ieq5Yqo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Z+f77yM5aaCOuaxvei9puOAgeWGtumHkeOAgeWvvOiIquOAgeS6pOmAmuOAgeeUteW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Tgei3r+OAgeiIquepuuOAgemHkeiejee9kee7nOOAgeWMu+eWl+OAgeenkeeglOOAgeW3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OsOWcuuetieetie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FjbS5uZXQvd2VuYW4vd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0ZWMtNDQ5MjAyLmh0bWwiPmh0dHBzOi8vZHFjbS5uZXQvd2VuYW4vdGFyZGV0ZWMtNDQ5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C83FC1CE61D1EDB1419CA662D155F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