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5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81CE9AFFC25EBFCAD9A8CE428A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81CE9AFFC25EBFCAD9A8CE428A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6JWK6K+XQk9SQVZJ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+P6JWK6K+XQk9SQVZJU+S7peWbvemZheefpeWQjeWMluWmhuWTgeeah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m+W6lOWVhuKAlOKAlOenkeS4nee+juivlyhDT1NNQVgp44CB6JS76K+X5pu85ZiJ77yIQ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Q0HvvInlj4rkuJzoibLvvIhUT1NISUtJIFBJR01FTlTvvInnmoTmioDmnK/kuI7ljp/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kI7nm77vvIznu5PlkIjoh6rouqvkuqflk4HlvIDlj5HjgIHluILlnLrov5DokKX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vLrlvLrogZTmiYvvvIznkIbmiYDlvZPnhLbmiJDkuLrluKbpoobovbvlpaLpo47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lpoblhYjplIvjgILmn4/olYror5dCT1JBVklT77yM5Zu95Lqn576O5aaG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5bGe5bm/5bee5biC5p+P6JWK6K+X5YyW5aaG5ZOB5pyJ6ZmQ5YWs5Y+477yM5Li75omT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Lqn5ZO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cnNi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4MTEzNzQuaHRtbCI+aHR0cHM6Ly9kcWNtLm5ldC93ZW5hbi9icnNib3Jhdi04MTEzN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81CE9AFFC25EBFCAD9A8CE428A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