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04B490F72963A7FA0207865198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04B490F72963A7FA0207865198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2zRklUU0xFRV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iT5rOo5LqO5o+Q5L6b5YGl5bq356eR5oqA5Lqn5ZOB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yA5Y+R5pm66IO9552h55yg5YGl5bq357O757uf5Li65Li76JCl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eR5oqA5Lqn5ZOB5LiO5pyN5Yqh55qE5byA5Y+R5LiO5p6E5bu6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3seWcs+W4guagvOWFsOiOq+WwlO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Pkei1t+S6jjIwMTLlubTvvIzmraPlvI/miJDnq4vkuo4yMDE05bm077yM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55Sx5YyX5Lqs5aSn5a2m5Y2a5aOr44CB56GV5aOr5Lul5Y+K576O5Zu9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WE5rex5bel56iL5biI5Zui6Zif57uE5oiQ77yM5oul5pyJ5pWw5Y2B6aG5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b6X5YyX5aSn57O75Yib5oqV44CB5Y2T57+856eR5oqA77yIMDAyMzY577yM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B6IGU5oOz5Yi26YCg5ZWG77yJ5ZKM5rW36YeP5pWw5o2u77yI55Sy6aqo5pa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Luj55CG77yJ562J5Lia5YaF55+l5ZCN5LyB5Lia5oqV6LWE5ZKM5oiY55Wl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C9wPjxwPuWFrOWPuOS4k+azqOS6juaPkOS+m+WBpeW6t+enkeaKg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+8jOmbhuWQiOWMl+S6rOWkp+WtpuOAgea4heWNjuWkp+WtpuOAgeaWr+Wdpu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WKoOW3nuWkp+WtpuS8r+WFi+WIqeWIhuagoeetieWbveWGheWklumrmOagoe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hleWjq+S7peWPikdvb2dsZeOAgUZhY2Vib29r44CBTWljcm9zb2Z044CB5Y2O5Li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aG44CB6IW+6K6v562J5LyB5Lia55qE6auY57qn5Lq65omN77yM5L6d5omY5Yy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Y2T57+856eR5oqA44CB5rW36YeP5pWw5o2u562J6auY5qCh5Y+K5LiK5bi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ZCI5YyX5aSn5Yy75a2m6Zmi44CB5Y2X5pa55Yy756eR5aSn5a2m44CB5Lit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K5YW26ZmE5bGe5Yy76Zmi562J5a2m5pyv44CB5Yy755aX5py65p6E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eR5oqA5Lqn5ZOB5LiO5pyN5Yqh55qE5byA5Y+R5LiO5p6E5bu677yM5YC+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Gl5bq36aKG5Z+f55qE5peX6Iiw5ZOB54m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mZpdHNsZS00NDMzO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mZpdHNsZS00NDMz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04B490F72963A7FA0207865198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