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21:3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7A09C9CC4BBCE69E781CBFC294EE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A09C9CC4BBCE69E781CBFC294EE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6Lev5p2lWElMVUxB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35Y2X5Zac6Lev5p2l5pyN6aWw5pyJ6ZmQ5YWs5Y+45piv5Zac6Lev5p2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77yJ5Zu96ZmF5pyN6aWw5pyJ6ZmQ5YWs5Y+45YWo6LWE5a2Q5YWs5Y+477y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MOW5tO+8jOaYr+S4gOWutumbhueUt+Wjq+eyvuWTgeilv+acje+8jOWVhuWKo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jeWSjOiBjOS4muacjeeahOeglOWPkeOAgeiuvuiuoeOAgeeUn+S6p+OAgemUgOWUr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ihjOS4muWcsOS9jeWxhemrmOeahOinhOaooeS8geS4muOAguWFrOWPuOazqOWG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TEwMDDkuIflhYPvvIzlm7rlrprotYTkuqc1MDAw5LiH5YWD77yM546w5bey5oul5py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5Sf5Lqn5Yqg5bel5Z+65Zyw5LiO5Zu95YaF57K+5rmb55qE5pyN6KOF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bm25byV6L+b5LqG5b6344CB5oSP44CB576O44CB5pel5Zu96ZmF5LiT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oul5pyJ5Lik5p2h5LiT5Lia6KW/5pyN55Sf5Lqn5rWB5rC057q/5Y+KQ0FEL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heWKqeiuvuiuoeijgeWJquezu+e7n++8jOaLpeacieWRmOW3pTEzODDkvZnkurrvvI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4/okKXnrqHnkIbmioDmnK/kurrlkZgxNTDkvZnkurrvvInvvIzlj6/ml6Xkuqfnsr7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nI04MDAw5aWXL+S7tu+8jOWFt+Wkh+W5tOeUn+S6p+WKoOW3peiDveWKmzMwMOS4h+Wl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8L3A+PHA+5YWs5Y+455Sf5Lqn55qE57K+5ZOB6KW/5pyN77yM5Lul5LiW55WM5rW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+5byP6K6+6K6h5Li655CG5b+177yM5Lul57K+5rmb55qE5oqA5pyv5bel6Im65ZK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65Z+656GA77yM6YeH55So6auY5qCH5YeG55qE6Z2i6L6F5paZ77yM6YCa6L+H5a+5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KGM5Lia5biC5Zy65ZKM5rWB6KGM6LaL5Yq/5LiN5pat56CU56m25ZKM5oqK5o+h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t6KW/5pa55pyN6aWw5Lq65paH54m554K577yM5byA5Y+R55Sf5Lqn5Ye66Z2i5paZ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44CB6Imy5b2p5Liw5a+M44CB5bel6Im66ICD56m244CB5p2/5Z6L5ZCI5L2T44CB5qy+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KW44CB6KeE5qC86b2Q5YWo44CB5ZOB6LSo5LyY6Imv55qE5pyN6KOF57K+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iHquWIm+WKnuS7peadpe+8jOWni+e7iOWdmuaMgeKAnOS7peS6uuS4uu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uS/oeacjeWKoeOAgeWIm+aWsOe7j+iQpeOAgeenkeWtpueuoeeQhuKAneeahOWPr+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WxleaImOeVpe+8jOW7uueri+S6huWujOWWhOOAgeenkeWtpueahOe7j+iQpe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eOsOW3suW9ouaIkOS6huS8geS4muagh+WHhuWMluOAgeinhOiMg+WMluOAgeWI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uOAgeezu+e7n+WMlueahOe7j+iQpeeuoeeQhuagvOWxgO+8jOmhuuWIqemAmui/h+S6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vvJoyMDAw5Zu96ZmF6LSo6YeP566h55CG5L2T57O76K6k6K+B5LiOSVNPMTQwMDE6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r+Wig+euoeeQhuS9k+ezu+iupOivgeOAgjwvcD48cD7nq63lipvkuonliJvigJz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pfigJ3vvIzmoJHnq4vigJzllpzot6/mnaXigJ3lk4HniYznmoTmlrDlvaLosaH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oYzkuJrpvpnlpLTlnLDkvY3vvIznp6/mnoHlj4LkuI7lm73pmYXnq57kuonvvIz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m73lhoXnsr7lk4Hopb/mnI3kuI7ogYzkuJroo4XlvLrlir/op4TmqKH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lnLDkuLrlm73lhoXlpJblrqLmiLfmj5DkvpvkvJjotKjmu6HmhI/nmoTkuqflk4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lYbkuJrmnI3liqHmqKHlvI/vvIzmnI3liqHlpb3mr4/kvY3igJzllpzot6/mna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ogIHmnIvlj4vvvIzllpzot6/mnaXkurrkuIDnm7TlnKjliqrlipvvvIE8L3A+PHA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e54K55Lqu5LuK5pel6aOO6YeH77yM5Yib5paw5pit56S65pyq5p2l5biM5pyb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S/5LiO5oKo5pC65omL5bm26L+b77yM5YWx5Yib5LiW57qq6L6J54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4bGx4aWx1bC0zMjc4OD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bGx4aWx1bC0zMjc4OD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A09C9CC4BBCE69E781CBFC294EE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