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2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312F38D186221D4707E51C6430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312F38D186221D4707E51C6430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2z5oqk55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15bm0N+aciO+8jOaIkOeri+S9m+WxseeIseS9s+WNq+eUn+eUqOWTg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iHtOWKm+S6juWptOWEv+e6uOWwv+ijpOeahOeglOWPkeOAgeeUn+S6p+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acn+W8lei/m+eUn+S6p+iuvuWkhzjmnaHvvJrlhajkvLrmnI3lqbTlhL/nurj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5p2h44CB5LqM54mH5byP5am05YS/5ouJ5ouJ6KOkMeadoeOAgeS4gOeJh+W8j+WptOWE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ijpDHmnaHjgIHlubTkuqflgLwxMuS6v+eJh+OAgjwvcD48cD7nm67liY3kuLr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mioDmnK/kurrlkZgzMOWkmuWQje+8jOmFjeWkh+S6huWFiOi/m+eahOaKgOacr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WFrOWPuOW3sue7hOW7uuS6huS4gOaUrzMwMOS6uueahOiQpemUgOacjeWK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6v+S4h+WuneWuneS4juWmiOWmiOS4gOi1t+S4jueIseS9s+WFrOWPuOWFseS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eWuieWFqOOAgeWBpeW6t+eahOWTgeeJjOWFs+aA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WpobC01MTc1O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hamhsLTUxNzU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312F38D186221D4707E51C6430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