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9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826D00EB5BFE59E66292358800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826D00EB5BFE59E66292358800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K5aaDQk9GVV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iua1t+eOluemvuaXpeeUqOWTgeaciemZkOWFrOWPuOWIm+eri+S6jjIwMD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pm4bljJblpoblk4HnoJTlj5HjgIHplIDllK7lkozmnI3liq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njrDku6PljJbkvIHkuJrjgII8L3A+PHA+5LiK5rW3546W56a+5YWs5Y+4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raI6LS56ICF6ZyA5rGC77yM56CU5Y+R5Ye64oCc5rOK5aaD4oCd44CB4oCc6Z+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oCd5Lik5aSn5ZOB54mM77yM5peX5LiL5YiG5pyJ5rOK5aaD57uP5YW444CB57Sr6Iu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44CB6ZSB6aKc44CB5qSN54mp57K+5Y2O44CB55S35aOr44CB6aOe5Lid5rSX5Y+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p5aaG562J77yb6Z+p55Sf57yY5Y+v5Y+v5ben5YWL5Yqb44CB54+N54+g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s44CB5rW35rSL44CBU09E6Jyc44CB6Z+p55Sf57yY5rSX5oqk562J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7O75YiX5Lqn5ZOB6L+e57ut5aSa5bm05L2N5LqO5biC5Zy65raI6LS55YmN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raI6LS56ICF5Zac54ix44CC5Li65LqG5pu05aW955qE5pyN5Yq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46W56a+5bu656uL5LqG5a6M5ZaE55qE5biC5Zy66LCD56CU57O757uf77yM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6L+96Liq44CB5Zue6K6/5bm25LiO5raI6LS56ICF5bu656uL5pu05Li6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B5LmF55qE5rKf6YCa5YWz57O777yM5oqK5raI6LS56ICF55qE5oSP6KeB44C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G5p6Q44CB5Y+N6aaI57uZ55Sf5Lqn5ZKM5oqA5pyv6YOo6Zeo77yM5Lul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6YCC5ZCI5raI6LS56ICF5L2/55So55qE5Lqn5ZOB44CCPC9wPjxwPueOluemv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S4quWLh+S6juWIm+aWsO+8jOS4jeaWrei/m+WPlueahOeOsOS7o+WMl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dpeS4gOebtOWwhuenkeWtpueglOeptuOAgeaKgOacr+W8gOWPkeWPiuS6uu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UvuWcqOmmluS9jeOAguWcqOS4iua1t++8jOeOluemvuiuvuacieiHquW3se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+8jOiNn+iQg+S6huWQhOWtpuenkeeahOmrmOWxguasoeaKgOacr+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OaXtuS4juWkmuWutuWbveWGheWkluaKgOacr+acuuaehO+8jOS/neaMgeWvh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OAgueOluemvuWFrOWPuOWcqOWPkeWxleS4reS7pei/veaxguWcq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mihuWfn+S4reWunueOsOmhvuWuoueahOaipuaDs+S4uuW3seS7u++8jOerreivmuS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S6i+S4mueahOWPkeWxle+8jOmAmui/h+S4uua2iOi0ueiAhe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WSjOWujOWWhOeahOacjeWKoe+8jOW8leWvvOWSjOa7oei2s+a2iOi0ueiA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jwvcD48cD7lsZXmnJvmnKrmnaXvvIznjpbnpr7kuIDlpoLml6LlvoD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oh6rlt7HnmoTnm67moIfkuI3mlq3liqrlipvliY3ov5vvvIzkuJPms6jnvo7kuL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ovkuJrvvIznq4vlv5fpk7jlsLHnmb7lubTlk4HniYzvvIzmlIDnmbvljJblpo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Yzpq5jls7DvvIzmmK/miYDmnInnjpbnpr7kurrnmoTmoqbmg7P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BmYm9mdXktMjQ4Mzg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GZib2Z1eS0yNDgz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826D00EB5BFE59E66292358800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