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3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C3B5E8ABD2709227214A9C60D3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C3B5E8ABD2709227214A9C60D3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6IKy5om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ZvuW5tOiCsuaJjeaYr0FJK+mrmOiAg+aKpeiAg+S6p+S4mu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PsOS8geS4mu+8jOWcqOWFqOWbveaciTMwMOWkmuWutumrmOiAg+aKpeiAg+aMh+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PkOS+m+mrmOiAg+W/l+aEv+Whq+aKpeOAgeiJuuiAg+W/l+aEv+Whq+aKp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mZouagoeeUs+ivt+OAgee7vOWQiOivhOS7t+eUs+ivt+etie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nmb7lubTogrLmiY3vvIjljJfkuqzvvIn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p5HmioDpm4blm6LogqHku73mnInpmZDlhazlj7jmmK9BSSvpq5jogIPmiqXogIP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pLogZTnvZHlubPlj7DkvIHkuJrjgII8L3A+PHA+MjAxN+W5tO+8jOeZvuW5tOiCsua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aMgueJjO+8jOiCoeelqOS7o+egge+8mjg3MjA4MuOAguWQjOW5tO+8jOeZvuW5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jeWFpemAieKAnOS4reWbveWTgeeJjOWIm+aWsOWPkeWxleW3peeoi+KAne+8jOaIk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KpeiAg+ihjOS4mumihuWvvOWTgeeJjO+8gTwvcD48cD4yMDE45bm077yM55m+5bm0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2j6I6355yf5qC85Z+66YeR5b6Q5bCP5bmz6ICB5biI55qE5oiY55Wl5oqV6LWE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Y6I635b6X54Wc5Y2O6LWE5pys55qE5oiY55Wl5oqV6LWE44CC5YWs5Y+4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aSn6YeP6LWE6YeR77yM56CU5Y+RQUnpq5jogIPmiqXogIPlhbHkuqv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moLjlv4PmioDmnK/lnKjooYzkuJrlhoXlpKfluYXpooblhYjvvIE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5m+5bm06IKy5omN5YWo5Zu95pyJMzAw5aSa5a626auY6ICD5oql6ICD5oyH5a+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bm05pyN5Yqh55So5oi36LaF6L+HMTDkuIfjgILluILlnLropobnm5blhajlm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cgeS7ve+8jOW4guWcuuWNoOacieeOh+ihjOS4mumihuWFiO+8gTwvcD48cD7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Y3nmoTmoLjlv4Pkuqflk4HmnInvvJrpq5jogIPlv5fmhL/loavmiqXjgIHoibrogIP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oavmiqXjgIHmuK/mvrPpmaLmoKHnlLPor7fjgIHnu7zlkIjor4Tku7fnlLPor7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DnlKjpq5jogIPlpKfmlbDmja7jgIHkupHorqHnrpfjgIHkurrlt6Xmmbrog73nrY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oDmnK/vvIzlkIzml7bmoLnmja7lrabnlJ/nmoTogYzkuJrop4TliJLjgIHpq5jogI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Hlrrbluq3mhI/mhL/nrYnkuKrmgKfljJbpnIDmsYLvvIzorr7orqHpgILlkIjogI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ogIPmiqXogIPkuIDnq5nlvI/kuKrmgKfljJbop6PlhrPmlrnmoYjvvIzluK7liqn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rmm7Tlpb3lpKflrabvvIzor7vmm7Tlpb3kuJPkuJrvvIzmnKrmnaXmnIn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j5HlsZXvvIE8L3A+PHA+55m+5bm06IKy5omN55qE5L2/5ZG977ya5Li65Y2D5Li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Sf5a6e546w56eR5a2m5oql6ICD77yBPC9wPjxwPueZvuW5tOiCsuaJjeeahOaEv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eW7uuWNg+WfjuS4h+WutuaKpeiAg+aMh+WvvOS4reW/g++8gTwvcD48cD7ljYHlub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nmb7lubTmoJHkurrvvIzlj5HlsZXkuYvopoHjgIHogrLmiY3kuLrlhYjvvIH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Y3lhajkvZPogIHluIjkuI3lv5jliJ3lv4PjgIHniaLorrDkvb/lkb3vvIzlnZrlro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kuJPkuJrjgIHor5rkv6HjgIHlhbHotaLigJ3nmoTmoLjlv4Pku7flgLz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lZnogrLkuovkuJrnmoTnp5Hlrablj5HlsZXlpYvmlpfnmb7lubT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ueWMtMzkwMDk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55Yy0zOTAw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C3B5E8ABD2709227214A9C60D3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