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2CE93267228B8378C75932D90B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2CE93267228B8378C75932D90B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cUklE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kZ7kuJzmnLrmorDorr7lpIfmnInpmZDlhazlj7jmmK/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o7kuIDkvZPnmoTnu7zlkIjlnovogqHku73lkIjkvZz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msb3ovabpobbmo5rnlJ/kuqfnur/vvIzovabpobbnlJ/kuqfnur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kvZPlkZjlt6Xku6XmjK/lhbTmsJHml4/lt6XkuJrmnLrmorDkuLrlt7Hku7v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lKjmiLfoh7PkuIrigJ3nmoTlrpfml6jvvIzov73msYLlk4HotKjvvIzmj5Dkv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hbHlkIzokKXpgKDnnJ/or5rljY/kvZzjgIHlvIDmi5Pov5vlj5bjg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57kuonnmoTkvIHkuJrmsJvlm7T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aSH57K+6Imv77yM5LiT5Lia55Sf5LqnWTMy44CBWTcx44CBWTMz44CBWVozM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fsea2suWOi+acuuWSjOa2suWOi+aLieS8uOacuu+8jOWPilk0MS0tNVQxMFTljZX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nLrvvIzoh6rliqjovabpobbmiJDlnovmtYHmsLTnur/vvIzoh6rliqjmnKjnso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tYHmsLTnur/vvIzoh6rliqjlnLDmr6/miJDlnovmtYHmsLTnur/vvIxYUEX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tYHmsLTnur/vvIzoh6rliqjmjqfmuKnliqDng63ng5jnrrHvvIhQSUTvvInvvIz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mnb/nrYnkuqflk4HjgILlubblj6/kuLrnlKjmiLforr7orqHnlJ/kuqfnibnmro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nlKjpgJTnmoTlhbblroPmtrLljovkvKDliqjorr7lpIfjgILmiJHku6zlk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jgIHkuK3ln47luILnlKjmiLflu7rnq4vlj4vlpb3nmoTkuJrliqHlhbP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hajlm70yMOWkmuS4quecgeW4guiHquayu+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RyaWRvbmctNjY3NTg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RyaWRvbmctNjY3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2CE93267228B8378C75932D90B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