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5E5BC234A81AB8E003F3CDB5C8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E5BC234A81AB8E003F3CDB5C8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Zu96YeR6J6N5pe25oq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KnuS6jjE4ODjlubTvvIzlhajnkIPnn6XlkI3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ph5Hono3lqpLkvZPvvIzku6XlhbbmnYPlqIHmgKfjgIHlrozmlbTmgKflkoz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Izkuqvoqonlm73pmYXvvIzkuLror7vogIXmj5DkvpvlhajnkIPmgKfnmoTnu4/mt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jgIHnu4/mtY7liIbmnpDlkozor4Torr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44CK6YeR6J6N5pe25oql44CL77yIRlTvvIkg5piv6aKG5YWI55qE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mL5LiA77yM5Lul5YW25p2D5aiB5oCn44CB5a6M5pW05oCn5ZKM5YeG56Gu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6ZmF44CCRlTpm4blm6LlnKjlhajnkIPmi6XmnIkyMzAw5aSa5ZC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NDDkuKrlm73lrrYv5Zyw5Yy655qENzAw5ZCN6K6w6ICF44CC5a6D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6J6N5pe25oql44CL44CB44CK6YeR6J6N5pe25oql44CL5LiT5a625Lul5Y+K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ZCI6LWE5LyB5Lia44CCPC9wPjxwPuOAiumHkeiejeaXtuaKpeOAi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bhOW/g+WLg+WLg+eahOS4quS6uuWSjOWFrOWPuOaPkOS+m+mHjeimgeeah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IhuaekO+8jOS7peWPiuS4gOezu+WIl+WwhuWGheWuueWSjOS4k+S4muefpeivhu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i3teeahOmihuWvvOWKm+acjeWKoeOAguWug+aYr05pa2tlaSBJbmMu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Tmlra2VpIEluYy7lhajnkIPllYbkuJrnpL7ljLrmj5Dkvpvlub/ms5vnmoT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kozmnI3liqHjgII8L3A+PHA+6Iux5Zu96YeR6J6N5pe25oql77yIRmluYW5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77yJ5piv55SxSmFtZXMgU2hlcmlkYW7lj4rlhbblhYTlvJ/kuo4xODg4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u96ZmF5oCn6YeR6J6N5aqS5L2T44CC6K+l5oql5Zyo5Lym5pWm44CB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B57q957qm44CB5be06buO44CB5rSb5p2J55+244CB6ams5b636YeM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CM5pe25Ye654mI77yM5pel5Y+R6KGM6YePNDXkuIfku73lt6blj7PvvIzlhbbk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j5HooYzkuo7oi7Hlm73kuYvlpJbnmoQxNDDlpJrkuKrlm73lrrbjgILor6XmiqXkuLr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hajnkIPmgKfnmoTnu4/mtY7llYbkuJrkv6Hmga/jgIHnu4/mtY7liIbmnp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nlLHor6XmiqXliJvnq4vnmoTkvKbmlabogqHnpajluILlnLrnmoTph5Hono3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7TmmK/lkI3pl7vpgZDov6njgILph5Hono3ml7bmiqXmmK/kuIDlrrblhajnkIPmgK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qXnurjvvIzlhbbnvo7lm73jgIHoi7Hlm73jgIHmrKfmtLLlkozkuprmtLLlm5vkuK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YjmnKzlhbHmi6XmnInotoXov4fkuIDnmb7lha3ljYHkuIflkI3or7vogIX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vZHnq5nmm7Tmi6XmnInmr4/mnIjlpJrovr7kuInnmb7kuZ3ljYHkuIflkI3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jgII8L3A+PHA+MjAxNeW5tDfmnIjoi7Hlm73ln7nnlJ/pm4blm6LvvIhQZWFyc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77yM6K+l6ZuG5Zui5peX5LiL55qE6Iux5Zu944CK6YeR6J6N5pe25oql44CL5Lul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iLsemVke+8iOe6pjEzLjHkur/nvo7lhYPvvInnmoTku7fmoLzvvIzooqvml6XmnK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lj7jml6Xnu4/mlrDpl7vvvIhOaWtrZWnvvInmlLbot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anJzYi0zNTU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nanJzYi0zNT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E5BC234A81AB8E003F3CDB5C8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