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DE30553BFDAA8AD6C544D388A9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DE30553BFDAA8AD6C544D388A9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62R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o7DnrZHnjq/kv53np5HmioDlt6XnqIvmnInpmZDlhazlj7jvvIzmupD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Ga5b2x6Zmi44CB5b2V6Z+z5qOa562J6KOF5r2i5bel56iL6LW35Yid77yM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FrOWPuOeci+WIsOS6huWbveWGheW7uuetkeWjsOWtpuW4guWcuueahOWPkeWx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DnlubTmlLnpnanmgKflnLDovazlj5jov5DokKXmlrnpkojvvIzku6Xlo7Dlrablrab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grnvvIzmjqLorqjnoJTlj5HlkLjpn7PpmpTpn7PmianmlaPmianpn7PnrYn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lkozmnZDmlpnnmoTmlYjlupTvvIzlkozlronoo4XkuI3lkIzkvY3lrZDnmoT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nqbrpl7Tnjq/looPkuI7lo7Dpn7PkuqfnlJ/nmoTmlYjlupTnmoTlu7rnrZ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YjmnpzkuLrnm67moIfvvIznoJTlj5Hlj4rnlJ/kuqfmiJbmib7kurrku6PliqDlt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lo7DlrabkvZznlKjnmoTmnZDmlpnlkoznqbrpl7Tnjq/looPlo7Dlra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lt6XkuLrkuIDkvZPljJbnmoTnu4/okKXnkIblv7XvvIzlubblnKgyMDEw5bm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Ow562R546v5L+d56eR5oqA5bel56iL5pyJ6ZmQ5YWs5Y+477yM5ZyoMjAxMe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6huWjsOetkeWVhuagh++8jOWcqOWFrOWPuOWbouS9k+eahOWKquWKm+S4i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emAn+eahOWPkeWxle+8jOW3suW9ouaIkOS4gOWumueahOinhOaooe+8jOWFrOWPu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btOWKoOWKquWKm+abtOWKoOaKleWFpeeahOaWueW8j+S4uuW7uuetkeWjsOWt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WHuu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TYwLmh0bWwiPmh0dHBzOi8vZHFjbS5uZXQvd2VuYW4vc3otNzQwMT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DE30553BFDAA8AD6C544D388A9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