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0485D09C636620D0C094E06EEC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0485D09C636620D0C094E06EEC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G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vrfpkavnurrnu4fmnInpmZDlhazlj7gxMDDkuIfplK3nsr7morPnurr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vY3kuo7kuZ3msZ/luILlvrflronljr/lt6XkuJrlm63opb/ljLrvvIzlm63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Hnjq/looPkvJjnvo7jgIHorr7mlr3lrozlloTjgIHkurrmlofmsJTmga/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Llhazlj7jmgLvmipXotYQzMOS6v+WFg+S6uuawkeW4ge+8jOWNoOWcsOe6pjEwMDDk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lnKjlu7rnmoTkuIDmnJ/vvIgzMDDkuqnvvIkzMOS4h+mUreeyvuais+e6uue7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3suS4jjIwMTLlubQ45pyI6YCQ5q2l5byA5aeL5oqV5Lqn44CC5pW05Liq6aG555u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O5Y+v5a6J5o6S5bCx5Lia5bKX5L2NNDAwMOS9meS6uu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rrkuLrmnKznmoTlj5HlsZXop4Llv7XvvIznlJ/kuqfovabpl7TmmI7kuq7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pb3nmoTorr7lpIfpgJrov4fkuI3mlq3mj5DljYforr7lpIfnmoT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jgIHph4fnlKjotZvnu5znurrnurHlt6XoibrmtYHnqIvmnaXpmY3kvY7lkZjlt6X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mr7luqbvvIzlh4/ovbvlkZjlt6XnmoTlt6XkvZzph4/vvIzku47ogIzmj5Dpq5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YjnjofvvIzmj5DljYfkuqflk4HotKjph4/jgILlhazlj7jphY3lpIfmuKnmjqf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lt6XkvZznjq/looPoiJLpgILjgILnqLPlrprnmoTkuqflk4HotKjph4/jg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m4blm6LljJbplIDllK7mqKHlvI/kv53pmpzkuoblhazlj7jmiJDnurH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jgII8L3A+PHA+55Sf5rS75Yy6546v5aKD5LyY576O77yM6K6+5pyJ6aOf5aCC44CB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aF5biC77yM5bm26YWN5pyJ5YGl6Lqr5YWs5Zut44CB55CD5Zy644CB572R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44CBS1RW562J5aix5LmQ6K6+5pa944CC5ZGY5bel5a6/6IiN5a6e6KG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a+T5byP566h55CG77yM5q+P5Liq5oi/6Ze05Z2H6YWN5aSH5Ya35pqW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rSX5pm+6KGj6Ziz5Y+w44CC5Li65ZGY5bel5Yib6YC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46v5aKD5Y+K5bGF5L2P546v5aK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eGZ6LTYwNDE3My5odG1sIj5odHRwczovL2RxY20ubmV0L3dlbmFu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NjA0M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0485D09C636620D0C094E06EEC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